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EX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FORMULARIO DE SOLICITU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Convocatoria 2025 de Ayudas para la Internacionalización de Patentes PC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solicitud de patent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ores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CONTACTO DEL INVESTIGADOR QUE PRESENTA LA SOLICITUD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80" w:leader="underscor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SE DEBE ADJUN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memoria justificativa del interés del conocimiento objeto de la patente y del plan de explotación (máx. 1.000 palab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Diagrama o dibujo descriptivo de la in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iones de interés en la patente por parte de empresas licenciatarias, si las hubie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Seria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8190</wp:posOffset>
              </wp:positionH>
              <wp:positionV relativeFrom="paragraph">
                <wp:posOffset>165100</wp:posOffset>
              </wp:positionV>
              <wp:extent cx="2262505" cy="441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 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SeriaBold;Calibri" w:hAnsi="SeriaBold;Calibri" w:cs="SeriaBold;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riaBold;Calibri" w:ascii="SeriaBold;Calibri" w:hAnsi="SeriaBold;Calibri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34.8pt;mso-wrap-distance-left:9.05pt;mso-wrap-distance-right:9.05pt;mso-wrap-distance-top:0pt;mso-wrap-distance-bottom:0pt;margin-top:13pt;mso-position-vertical-relative:text;margin-left:-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Vicerrectorado de investigación 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Transferencia</w:t>
                    </w:r>
                  </w:p>
                  <w:p>
                    <w:pPr>
                      <w:pStyle w:val="Normal"/>
                      <w:rPr>
                        <w:rFonts w:ascii="SeriaBold;Calibri" w:hAnsi="SeriaBold;Calibri" w:cs="SeriaBold;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SeriaBold;Calibri" w:ascii="SeriaBold;Calibri" w:hAnsi="SeriaBold;Calibri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07670</wp:posOffset>
          </wp:positionH>
          <wp:positionV relativeFrom="margin">
            <wp:posOffset>-1237615</wp:posOffset>
          </wp:positionV>
          <wp:extent cx="1474470" cy="4476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0:00Z</dcterms:created>
  <dc:creator>Navarro Gómez Bárbara</dc:creator>
  <dc:description/>
  <cp:keywords/>
  <dc:language>en-US</dc:language>
  <cp:lastModifiedBy>Navarro Gómez Bárbara</cp:lastModifiedBy>
  <cp:lastPrinted>2019-12-11T18:48:00Z</cp:lastPrinted>
  <dcterms:modified xsi:type="dcterms:W3CDTF">2024-12-18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EE7CA3EB8F249B963F32BF4497D51</vt:lpwstr>
  </property>
</Properties>
</file>