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NEXO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ONVOCATORIA DEL PREMIO DE LA UNIVERSIDAD DE ALCALÁ AL MEJOR PROYECTO EUROPEO DE INVESTIGACIÓ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84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S DE CONTACTO DEL INVESTIGADOR QUE PRESENTA LA SOLICITUD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ombre y apellidos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dot"/>
        </w:tabs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: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rección: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: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o electrónico: </w:t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YECTO EUROPEO DE INVESTIGACIÓN QUE PRESENTA PARA SER EVALUADO</w:t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ia:</w:t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:</w:t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ación obtenida:</w:t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Importe de Financiación:</w:t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ción del consorcio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80" w:leader="underscore"/>
        </w:tabs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80" w:leader="underscore"/>
        </w:tabs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80" w:leader="underscore"/>
        </w:tabs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QUE SE DEBE ADJUNT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eve memoria justificativa del interés e impacto del proyecto europeo de investigación (máx. 1.000 palabras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ia científico técnica de la propue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Valoración de la propuest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81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ria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00455</wp:posOffset>
              </wp:positionH>
              <wp:positionV relativeFrom="paragraph">
                <wp:posOffset>53340</wp:posOffset>
              </wp:positionV>
              <wp:extent cx="2882265" cy="4419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265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SeriaBold;Courier New" w:hAnsi="SeriaBold;Courier New" w:cs="SeriaBold;Courier New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riaBold;Courier New" w:ascii="SeriaBold;Courier New" w:hAnsi="SeriaBold;Courier New"/>
                              <w:smallCaps/>
                              <w:color w:val="005AA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5pt;height:34.8pt;mso-wrap-distance-left:9.05pt;mso-wrap-distance-right:9.05pt;mso-wrap-distance-top:0pt;mso-wrap-distance-bottom:0pt;margin-top:4.2pt;mso-position-vertical-relative:text;margin-left:-8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mallCaps/>
                        <w:color w:val="005AAA"/>
                        <w:sz w:val="18"/>
                        <w:szCs w:val="18"/>
                      </w:rPr>
                      <w:t>Vicerrectorado de investigació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mallCaps/>
                        <w:color w:val="005AAA"/>
                        <w:sz w:val="18"/>
                        <w:szCs w:val="18"/>
                      </w:rPr>
                      <w:t>y Transferencia</w:t>
                    </w:r>
                  </w:p>
                  <w:p>
                    <w:pPr>
                      <w:pStyle w:val="Normal"/>
                      <w:rPr>
                        <w:rFonts w:ascii="SeriaBold;Courier New" w:hAnsi="SeriaBold;Courier New" w:cs="SeriaBold;Courier New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SeriaBold;Courier New" w:ascii="SeriaBold;Courier New" w:hAnsi="SeriaBold;Courier New"/>
                        <w:smallCaps/>
                        <w:color w:val="005AA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58800</wp:posOffset>
          </wp:positionH>
          <wp:positionV relativeFrom="margin">
            <wp:posOffset>-967740</wp:posOffset>
          </wp:positionV>
          <wp:extent cx="1474470" cy="4476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eastAsia="Times New Roman" w:cs="Times New Roman"/>
      <w:szCs w:val="24"/>
      <w:lang w:val="es-ES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100"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bCs w:val="false"/>
      <w:w w:val="1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" w:cs="Wingdings"/>
    </w:rPr>
  </w:style>
  <w:style w:type="character" w:styleId="WW8Num4z1">
    <w:name w:val="WW8Num4z1"/>
    <w:qFormat/>
    <w:rPr>
      <w:rFonts w:ascii="Courier New" w:hAnsi="Courier New" w:cs="SeriaBold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eriaBold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eriaBold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eriaBold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eastAsia="Times" w:cs="Symbol"/>
    </w:rPr>
  </w:style>
  <w:style w:type="character" w:styleId="WW8Num20z1">
    <w:name w:val="WW8Num20z1"/>
    <w:qFormat/>
    <w:rPr>
      <w:rFonts w:ascii="Courier New" w:hAnsi="Courier New" w:cs="SeriaBold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eastAsia="Times" w:cs="Symbol"/>
    </w:rPr>
  </w:style>
  <w:style w:type="character" w:styleId="WW8Num21z1">
    <w:name w:val="WW8Num21z1"/>
    <w:qFormat/>
    <w:rPr>
      <w:rFonts w:ascii="Courier New" w:hAnsi="Courier New" w:cs="SeriaBold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eriaBold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firstLine="392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" w:hAnsi="Arial" w:cs="Arial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autoSpaceDE w:val="false"/>
      <w:ind w:left="1722" w:hanging="378"/>
    </w:pPr>
    <w:rPr>
      <w:rFonts w:ascii="Calibri" w:hAnsi="Calibri" w:cs="Calibri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53:00Z</dcterms:created>
  <dc:creator>GRAFICA FUTURA</dc:creator>
  <dc:description/>
  <cp:keywords/>
  <dc:language>en-US</dc:language>
  <cp:lastModifiedBy>Rafael Gómez González</cp:lastModifiedBy>
  <cp:lastPrinted>2020-06-09T11:33:00Z</cp:lastPrinted>
  <dcterms:modified xsi:type="dcterms:W3CDTF">2020-06-29T09:53:00Z</dcterms:modified>
  <cp:revision>2</cp:revision>
  <dc:subject/>
  <dc:title>Estimado amigo</dc:title>
</cp:coreProperties>
</file>