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S A LA EXCELENCIA INVESTIGADO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moria Resumen</w:t>
      </w:r>
    </w:p>
    <w:p>
      <w:pPr>
        <w:pStyle w:val="TextBody"/>
        <w:spacing w:lineRule="auto" w:line="360"/>
        <w:ind w:right="-3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i/>
          <w:sz w:val="20"/>
        </w:rPr>
        <w:t>(máximo 3 páginas)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presentada por D/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a optar al Premio a la Excelencia Investigadora de la Universidad de Alcalá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e Conocimien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ndice H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la actividad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candidatu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más significativos de su trayectoria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científicos aportados en CV</w:t>
      </w:r>
    </w:p>
    <w:p>
      <w:pPr>
        <w:pStyle w:val="Normal"/>
        <w:ind w:right="-1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 número de aportaciones)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ibros internacionales publicados en editoriales de reconocido prestigio con indicadores de calidad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apítulos de libros internacionales publicados en editoriales de reconocido prestigio con indicadores de calidad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rtículos publicados en revistas incluidas en el primer cuartil (Q1) de </w:t>
      </w:r>
      <w:r>
        <w:rPr>
          <w:rFonts w:cs="Arial" w:ascii="Arial" w:hAnsi="Arial"/>
          <w:bCs/>
          <w:i/>
          <w:sz w:val="22"/>
          <w:szCs w:val="22"/>
        </w:rPr>
        <w:t xml:space="preserve">Journal </w:t>
      </w:r>
      <w:r>
        <w:rPr>
          <w:rFonts w:cs="Arial" w:ascii="Arial" w:hAnsi="Arial"/>
          <w:bCs/>
          <w:sz w:val="22"/>
          <w:szCs w:val="22"/>
        </w:rPr>
        <w:t>Citation Report (JCR)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para Ciencias Experimentales </w:t>
      </w:r>
      <w:r>
        <w:rPr>
          <w:rFonts w:eastAsia="Times New Roman" w:cs="Arial" w:ascii="Arial" w:hAnsi="Arial"/>
          <w:bCs/>
          <w:sz w:val="22"/>
          <w:szCs w:val="22"/>
        </w:rPr>
        <w:t>o Scopus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</w:rPr>
        <w:t>​ para Ciencias Humanas y Sociales​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oyectos de investigación en los que figura como Investigador/a Principal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tratos de investigación art. 83 en los que figura como Investigador/a Principal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ferencias invitadas a sociedades científica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emios de investigación o distinciones académicas nacionales o internacionale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esis Doctorales dirigida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sociedades científicas relevante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comités editoriales de revistas científica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paneles de evaluación internacionales o en paneles de expertos propios de su ámbito de especialidad.</w:t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El/la candidato/a al Prem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e julio de 2024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  <w:t>VICERRECTOR DE INVESTIGACIÓN Y TRANSFERENCIA DE LA UAH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410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olor w:val="2E74B5"/>
        <w:sz w:val="18"/>
        <w:szCs w:val="18"/>
      </w:rPr>
      <w:t>UNIVERSIDAD DE ALCALÁ · PATRIMONIO DE LA HUMANIDAD · WORLD HERITAGE · WWW.UAH.ES</w:t>
    </w:r>
    <w:r>
      <w:rPr>
        <w:caps/>
        <w:color w:val="5B9BD5"/>
      </w:rPr>
      <w:t xml:space="preserve">         </w:t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6:00Z</dcterms:created>
  <dc:creator>GRAFICA FUTURA</dc:creator>
  <dc:description/>
  <cp:keywords/>
  <dc:language>en-US</dc:language>
  <cp:lastModifiedBy>Martínez Fernández Raúl</cp:lastModifiedBy>
  <cp:lastPrinted>2022-05-09T18:47:00Z</cp:lastPrinted>
  <dcterms:modified xsi:type="dcterms:W3CDTF">2024-06-13T08:04:00Z</dcterms:modified>
  <cp:revision>16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6A991DB62F6468D2490D1F30FE109</vt:lpwstr>
  </property>
</Properties>
</file>