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32"/>
        </w:rPr>
      </w:pPr>
      <w:r>
        <w:rPr>
          <w:sz w:val="28"/>
        </w:rPr>
        <w:t>AYUDAS PARA CONTRATOS PREDOCTORALES PARA LA FORMACIÓN DE PROFESORADO UNIVERSITARIO DE LA UNIVERSIDAD DE ALCALÁ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IA DEL TRABAJO A REALIZAR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7"/>
        <w:gridCol w:w="4989"/>
      </w:tblGrid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"/>
                <w:sz w:val="18"/>
              </w:rPr>
              <w:t xml:space="preserve"> </w:t>
            </w:r>
            <w:r>
              <w:rPr>
                <w:b/>
                <w:u w:val="single"/>
              </w:rPr>
              <w:t>DATOS PERSONALES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APELLIDOS:                                                                                                               NOMBR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  <w:lang w:val="es-ES"/>
              </w:rPr>
              <w:t xml:space="preserve">N.I.F., N.I.E. :                                                                                                               </w:t>
            </w:r>
            <w:r>
              <w:rPr>
                <w:sz w:val="18"/>
              </w:rPr>
              <w:t>FECHA DE NACIMIENT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SEXO: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502714582"/>
            <w:bookmarkStart w:id="1" w:name="__Fieldmark__0_350271458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mbre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502714582"/>
            <w:bookmarkStart w:id="3" w:name="__Fieldmark__1_350271458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uj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OMICILIO:   Calle o Plaz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                   </w:t>
            </w:r>
            <w:r>
              <w:rPr>
                <w:sz w:val="18"/>
              </w:rPr>
              <w:t>Nº.:                                                                               Localidad.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                   </w:t>
            </w:r>
            <w:r>
              <w:rPr>
                <w:sz w:val="18"/>
              </w:rPr>
              <w:t>Código Postal:                                                             Provinc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TELÉFONO:                                                                                TELÉFONO MÓVI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CORREO ELECTRÓNIC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CUIDADO DE HIJOS MENORES DE SEIS AÑOS EN EL PERIODO INDICADO EN EL PUNTO 2.3.e. 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(Se deberá justificar con fotocopia del Libro de Familia)</w:t>
            </w:r>
            <w:r>
              <w:rPr>
                <w:sz w:val="18"/>
              </w:rPr>
              <w:t xml:space="preserve">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502714582"/>
            <w:bookmarkStart w:id="5" w:name="__Fieldmark__2_350271458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I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502714582"/>
            <w:bookmarkStart w:id="7" w:name="__Fieldmark__3_350271458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¿HA DISFRUTADO DE ALGUNA BECA O AYUDA PARA LA INVESTIGACIÓN O ESTUDIOS DE DOCTORADO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502714582"/>
            <w:bookmarkStart w:id="9" w:name="__Fieldmark__4_350271458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502714582"/>
            <w:bookmarkStart w:id="11" w:name="__Fieldmark__5_350271458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:     FECHA DE INICIO:                                                               FECHA FINA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</w:rPr>
              <w:t xml:space="preserve">  </w:t>
            </w:r>
            <w:r>
              <w:rPr>
                <w:b/>
                <w:u w:val="single"/>
              </w:rPr>
              <w:t>DATOS ACADÉMICO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TITULACIÓN ACADÉMICA DE GRAD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VERSIDAD EN LA QUE CONCLUYÓ SUS ESTUDIOS DE GRAD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ÍS:                                                                                            AÑO DE TERMINACIÓN DE ESTUDIO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¿</w:t>
            </w:r>
            <w:r>
              <w:rPr>
                <w:spacing w:val="-3"/>
                <w:sz w:val="18"/>
                <w:szCs w:val="18"/>
              </w:rPr>
              <w:t>OBTUVO PREMIO EXTRAORDINARIO EN GRADO O MÁSTER</w:t>
            </w:r>
            <w:r>
              <w:rPr>
                <w:sz w:val="18"/>
                <w:szCs w:val="18"/>
              </w:rPr>
              <w:t xml:space="preserve">?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502714582"/>
            <w:bookmarkStart w:id="13" w:name="__Fieldmark__6_350271458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SI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502714582"/>
            <w:bookmarkStart w:id="15" w:name="__Fieldmark__7_350271458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ÍTULO DE ESPECIALIDAD (en su caso)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502714582"/>
            <w:bookmarkStart w:id="17" w:name="__Fieldmark__8_350271458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M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502714582"/>
            <w:bookmarkStart w:id="19" w:name="__Fieldmark__9_350271458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F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502714582"/>
            <w:bookmarkStart w:id="21" w:name="__Fieldmark__10_350271458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502714582"/>
            <w:bookmarkStart w:id="23" w:name="__Fieldmark__11_350271458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QUIR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502714582"/>
            <w:bookmarkStart w:id="25" w:name="__Fieldmark__12_350271458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I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AMA: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502714582"/>
            <w:bookmarkStart w:id="27" w:name="__Fieldmark__13_350271458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Artes y Humanidades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502714582"/>
            <w:bookmarkStart w:id="29" w:name="__Fieldmark__14_350271458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ienci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502714582"/>
            <w:bookmarkStart w:id="31" w:name="__Fieldmark__15_350271458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iencias de la Salud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502714582"/>
            <w:bookmarkStart w:id="33" w:name="__Fieldmark__16_350271458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Ciencias Sociales y Jurídica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502714582"/>
            <w:bookmarkStart w:id="35" w:name="__Fieldmark__17_350271458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Ingeniería y Arquitectu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OTA MEDIA DEL GRADO (base 10):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b/>
                <w:bCs/>
                <w:u w:val="single"/>
              </w:rPr>
              <w:t>ESTUDIOS DE DOCTOR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ENOMINACIÓN DEL PROGRAMA DE DOCTORADO EN EL QUE ESTÁ ADMITIDO/A O MATRICULADO/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rFonts w:cs="Times"/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rFonts w:cs="Times"/>
              </w:rPr>
              <w:t xml:space="preserve">  </w:t>
            </w:r>
            <w:r>
              <w:rPr>
                <w:b/>
                <w:u w:val="single"/>
              </w:rPr>
              <w:t>PROYECTO DE INVESTIGACIÓN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TÍTULO DEL TRABAJ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u w:val="none"/>
              </w:rPr>
            </w:pPr>
            <w:r>
              <w:rPr>
                <w:rFonts w:cs="Times"/>
                <w:u w:val="none"/>
              </w:rPr>
              <w:t xml:space="preserve">  </w:t>
            </w:r>
            <w:r>
              <w:rPr/>
              <w:t xml:space="preserve">CENTRO DE APLICACIÓN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bCs/>
                <w:sz w:val="18"/>
              </w:rPr>
              <w:t xml:space="preserve">  </w:t>
            </w:r>
            <w:r>
              <w:rPr>
                <w:sz w:val="18"/>
              </w:rPr>
              <w:t>DEPARTAMENTO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DIRECTOR/A DE LA AYUD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.I.F.:                                                                      CATEGORÍA:</w:t>
            </w:r>
          </w:p>
          <w:p>
            <w:pPr>
              <w:pStyle w:val="Prrafodelist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0" w:hanging="0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CODIRECTOR/A DE LA AYUDA (en su caso)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>NOMBRE:                                                               APELLIDO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.I.F.:                                                                      CATEGORÍ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UMENTACIÓN A ADJUNTAR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3502714582"/>
            <w:bookmarkStart w:id="37" w:name="__Fieldmark__18_3502714582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urrículum Vitae del candidato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3502714582"/>
            <w:bookmarkStart w:id="39" w:name="__Fieldmark__19_3502714582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pia del NIF, NIE o Pasaporte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3502714582"/>
            <w:bookmarkStart w:id="41" w:name="__Fieldmark__20_3502714582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riginal o copia cotejada de la Certificación Académ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       </w:t>
            </w:r>
            <w:r>
              <w:rPr>
                <w:sz w:val="18"/>
              </w:rPr>
              <w:t>Personal, o extracto de notas de la UAH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3502714582"/>
            <w:bookmarkStart w:id="43" w:name="__Fieldmark__21_3502714582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pia de Matrícula o de Admisión en un programa de Doctorado  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      </w:t>
            </w:r>
            <w:r>
              <w:rPr>
                <w:sz w:val="18"/>
              </w:rPr>
              <w:t>de la UAH.</w:t>
            </w:r>
          </w:p>
          <w:p>
            <w:pPr>
              <w:pStyle w:val="Normal"/>
              <w:jc w:val="both"/>
              <w:rPr/>
            </w:pPr>
            <w:r>
              <w:rPr>
                <w:rFonts w:cs="Times"/>
                <w:sz w:val="18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3502714582"/>
            <w:bookmarkStart w:id="45" w:name="__Fieldmark__22_3502714582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utobaremo de Investigación del Solicitant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L/LA SOLICITAN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Alcalá de Henares, a           de                              de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R. VICERRECTOR DE INVESTIGACIÓN Y TRANSFERENCIA DE LA UAH.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49" w:hRule="atLeas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MEMORIA DEL PROYECTO DE INVESTIGACIÓN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068"/>
      </w:tblGrid>
      <w:tr>
        <w:trPr/>
        <w:tc>
          <w:tcPr>
            <w:tcW w:w="10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E DEL DIRECTOR/A DE INVESTIGACIÓN Y VISTO BUENO DEL DIRECTOR/A DEL    DEPART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 Director/a del trabajo deberá emitir un breve informe sobre el solicitante y su proyecto de investig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promiso del director de que se dispone de todos los medios necesarios para la realización de la tesis doctor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DIRECTOR/A DE INVESTIG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Vº Bº DEL DIRECTOR/A DEL DEPART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rma y sello del Departamen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do.: 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38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2E74B5"/>
        <w:sz w:val="18"/>
        <w:szCs w:val="18"/>
      </w:rPr>
      <w:t xml:space="preserve">UNIVERSIDAD DE ALCALÁ ·  PATRIMONIO DE LA HUMANIDAD ·  WORLD HERITAGE ·  </w:t>
    </w:r>
    <w:hyperlink r:id="rId1">
      <w:r>
        <w:rPr>
          <w:rStyle w:val="InternetLink"/>
          <w:color w:val="2E74B5"/>
          <w:sz w:val="18"/>
          <w:szCs w:val="18"/>
        </w:rPr>
        <w:t>WWW.UAH.ES</w:t>
      </w:r>
    </w:hyperlink>
    <w:r>
      <w:rPr>
        <w:color w:val="2E74B5"/>
        <w:sz w:val="18"/>
        <w:szCs w:val="18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0490" distR="110490" simplePos="0" locked="0" layoutInCell="0" allowOverlap="1" relativeHeight="13">
              <wp:simplePos x="0" y="0"/>
              <wp:positionH relativeFrom="column">
                <wp:posOffset>6528435</wp:posOffset>
              </wp:positionH>
              <wp:positionV relativeFrom="paragraph">
                <wp:posOffset>-221615</wp:posOffset>
              </wp:positionV>
              <wp:extent cx="9525" cy="1085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4.05pt;margin-top:-17.45pt;width:0pt;height:0pt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6"/>
                              <w:szCs w:val="16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RVICIO DE GESTIÓN DE LA INVESTIGACI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cción de Becas y Otras Ayuda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olegio de Leó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/ Libreros, 2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6"/>
                        <w:szCs w:val="16"/>
                      </w:rPr>
                    </w:pPr>
                    <w:r>
                      <w:rPr>
                        <w:smallCaps/>
                        <w:color w:val="005AAA"/>
                        <w:sz w:val="16"/>
                        <w:szCs w:val="16"/>
                      </w:rPr>
                      <w:t>Y TRANSFERENCIA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ERVICIO DE GESTIÓN DE LA INVESTIGACI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Sección de Becas y Otras Ayuda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olegio de León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/ Libreros, 21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eastAsia="Times New Roman" w:cs="Arial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H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9:00Z</dcterms:created>
  <dc:creator>GRAFICA FUTURA</dc:creator>
  <dc:description/>
  <cp:keywords/>
  <dc:language>en-US</dc:language>
  <cp:lastModifiedBy>Martínez Fernández Raúl</cp:lastModifiedBy>
  <cp:lastPrinted>2006-10-26T13:13:00Z</cp:lastPrinted>
  <dcterms:modified xsi:type="dcterms:W3CDTF">2024-07-19T11:45:00Z</dcterms:modified>
  <cp:revision>8</cp:revision>
  <dc:subject/>
  <dc:title>Estimado amigo</dc:title>
</cp:coreProperties>
</file>