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36"/>
        </w:rPr>
      </w:pPr>
      <w:r>
        <w:rPr>
          <w:szCs w:val="36"/>
        </w:rPr>
      </w:r>
    </w:p>
    <w:p>
      <w:pPr>
        <w:pStyle w:val="Heading3"/>
        <w:rPr>
          <w:szCs w:val="36"/>
        </w:rPr>
      </w:pPr>
      <w:r>
        <w:rPr>
          <w:sz w:val="28"/>
          <w:szCs w:val="36"/>
        </w:rPr>
        <w:t>AYUDAS PARA CONTRATOS PREDOCTORALES DE PERSONAL INVESTIGADOR EN FORMACIÓN DE LA UNIVERSIDAD DE ALCALÁ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RIA DEL TRABAJO A REALIZAR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7"/>
        <w:gridCol w:w="4989"/>
      </w:tblGrid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"/>
                <w:sz w:val="18"/>
              </w:rPr>
              <w:t xml:space="preserve"> </w:t>
            </w:r>
            <w:r>
              <w:rPr>
                <w:b/>
                <w:u w:val="single"/>
              </w:rPr>
              <w:t>DATOS PERSONALES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APELLIDOS:                                                                                                          NOMBR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  <w:lang w:val="es-ES"/>
              </w:rPr>
              <w:t xml:space="preserve">N.I.F., N.I.E. O PASAPORTE:                                                                     Fecha de Nacimiento: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SEXO: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2928752682"/>
            <w:bookmarkStart w:id="1" w:name="__Fieldmark__0_2928752682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ombre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928752682"/>
            <w:bookmarkStart w:id="3" w:name="__Fieldmark__1_2928752682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uje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DOMICILIO:   Calle o Plaz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                          </w:t>
            </w:r>
            <w:r>
              <w:rPr>
                <w:sz w:val="18"/>
              </w:rPr>
              <w:t>Nº.:                                                                              Localidad.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                          </w:t>
            </w:r>
            <w:r>
              <w:rPr>
                <w:sz w:val="18"/>
              </w:rPr>
              <w:t>Código Postal:                                                             Provinc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TELÉFONO:                                                                                TELÉFONO MÓVI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CORREO ELECTRÓNIC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</w:t>
            </w:r>
            <w:r>
              <w:rPr>
                <w:sz w:val="18"/>
              </w:rPr>
              <w:t xml:space="preserve">CUIDADO DE HIJOS MENORES DE SEIS AÑOS EN EL PERIODO INDICADO EN EL PUNTO 2.3.e. 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Se deberá justificar con fotocopia del Libro de Familia)</w:t>
            </w:r>
            <w:r>
              <w:rPr>
                <w:sz w:val="18"/>
              </w:rPr>
              <w:t xml:space="preserve">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2928752682"/>
            <w:bookmarkStart w:id="5" w:name="__Fieldmark__2_2928752682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2928752682"/>
            <w:bookmarkStart w:id="7" w:name="__Fieldmark__3_2928752682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¿HA DISFRUTADO DE ALGUNA BECA O AYUDA PARA LA INVESTIGACIÓN O ESTUDIOS DE DOCTORADO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2928752682"/>
            <w:bookmarkStart w:id="9" w:name="__Fieldmark__4_2928752682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2928752682"/>
            <w:bookmarkStart w:id="11" w:name="__Fieldmark__5_2928752682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I:     FECHA DE INICIO:                                                               FECHA FINA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</w:rPr>
              <w:t xml:space="preserve">  </w:t>
            </w:r>
            <w:r>
              <w:rPr>
                <w:b/>
                <w:u w:val="single"/>
              </w:rPr>
              <w:t>DATOS ACADÉMICO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TITULACIÓN ACADÉMICA DE GRADO O EQUIVALENT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IVERSIDAD EN LA QUE CONCLUYÓ SUS ESTUDIOS DE GRAD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ÍS:                                                                                            AÑO DE FINALIZACIÓN:</w:t>
            </w:r>
          </w:p>
          <w:p>
            <w:pPr>
              <w:pStyle w:val="Normal"/>
              <w:jc w:val="both"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PREMIO EXTRAORDINARIO EN GRADO O MÁSTER: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928752682"/>
            <w:bookmarkStart w:id="13" w:name="__Fieldmark__6_292875268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SI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928752682"/>
            <w:bookmarkStart w:id="15" w:name="__Fieldmark__7_292875268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ÍTULO DE ESPECIALIDAD (en su caso):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928752682"/>
            <w:bookmarkStart w:id="17" w:name="__Fieldmark__8_292875268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MIR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928752682"/>
            <w:bookmarkStart w:id="19" w:name="__Fieldmark__9_292875268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FIR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928752682"/>
            <w:bookmarkStart w:id="21" w:name="__Fieldmark__10_292875268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BIR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928752682"/>
            <w:bookmarkStart w:id="23" w:name="__Fieldmark__11_2928752682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QUIR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928752682"/>
            <w:bookmarkStart w:id="25" w:name="__Fieldmark__12_292875268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I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AMA: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928752682"/>
            <w:bookmarkStart w:id="27" w:name="__Fieldmark__13_2928752682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Artes y Humanidades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928752682"/>
            <w:bookmarkStart w:id="29" w:name="__Fieldmark__14_2928752682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Cienci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928752682"/>
            <w:bookmarkStart w:id="31" w:name="__Fieldmark__15_2928752682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Ciencias de la Salud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928752682"/>
            <w:bookmarkStart w:id="33" w:name="__Fieldmark__16_2928752682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Ciencias Sociales y Jurídicas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928752682"/>
            <w:bookmarkStart w:id="35" w:name="__Fieldmark__17_2928752682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Ingeniería y Arquitectur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OTA MEDIA DEL GRADO (base 10):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b/>
                <w:bCs/>
                <w:u w:val="single"/>
              </w:rPr>
              <w:t>ESTUDIOS DE DOCTOR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DENOMINACIÓN DEL PROGRAMA DE DOCTORADO EN EL QUE ESTÁ ADMITIDO/A O MATRICULADO/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rFonts w:cs="Times"/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rFonts w:cs="Times"/>
              </w:rPr>
              <w:t xml:space="preserve">  </w:t>
            </w:r>
            <w:r>
              <w:rPr>
                <w:b/>
                <w:u w:val="single"/>
              </w:rPr>
              <w:t>PROYECTO DE INVESTIGACIÓN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TÍTULO DEL TRABAJ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DISPONIBILIDAD DE FONDOS DEL DIRECTOR DE LA AYUDA: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"/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u w:val="none"/>
              </w:rPr>
            </w:pPr>
            <w:r>
              <w:rPr>
                <w:rFonts w:cs="Times"/>
                <w:u w:val="none"/>
              </w:rPr>
              <w:t xml:space="preserve">  </w:t>
            </w:r>
            <w:r>
              <w:rPr/>
              <w:t xml:space="preserve">CENTRO DE APLICACIÓN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bCs/>
                <w:sz w:val="18"/>
              </w:rPr>
              <w:t xml:space="preserve">  </w:t>
            </w:r>
            <w:r>
              <w:rPr>
                <w:sz w:val="18"/>
              </w:rPr>
              <w:t>DEPARTAMENT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DIRECTOR/A DE LA AYUDA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NOMBRE:                                                               APELLIDO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.I.F.:                                                                      CATEGORÍA:</w:t>
            </w:r>
          </w:p>
          <w:p>
            <w:pPr>
              <w:pStyle w:val="Normal"/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CODIRECTOR/A DE LA AYUDA (en su caso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NOMBRE:                                                               APELLIDO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.I.F.:                                                                      CATEGORÍ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1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UMENTACIÓN A ADJUNTAR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2928752682"/>
            <w:bookmarkStart w:id="37" w:name="__Fieldmark__18_2928752682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urrículum Vitae del candidato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2928752682"/>
            <w:bookmarkStart w:id="39" w:name="__Fieldmark__19_2928752682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pia del NIF, NIE o Pasaporte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2928752682"/>
            <w:bookmarkStart w:id="41" w:name="__Fieldmark__20_2928752682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riginal o copia cotejada de la Certificación Académic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       </w:t>
            </w:r>
            <w:r>
              <w:rPr>
                <w:sz w:val="18"/>
              </w:rPr>
              <w:t>Personal, o extracto de notas de la UAH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2928752682"/>
            <w:bookmarkStart w:id="43" w:name="__Fieldmark__21_2928752682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pia de Matrícula o de Admisión en un programa de Doctorado  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      </w:t>
            </w:r>
            <w:r>
              <w:rPr>
                <w:sz w:val="18"/>
              </w:rPr>
              <w:t>de la UAH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2928752682"/>
            <w:bookmarkStart w:id="45" w:name="__Fieldmark__22_2928752682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utobaremo de la Actividad Investigadora del Solicitante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2928752682"/>
            <w:bookmarkStart w:id="47" w:name="__Fieldmark__23_2928752682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utobaremo de la Actividad Investigadora del Director.</w:t>
            </w:r>
          </w:p>
          <w:p>
            <w:pPr>
              <w:pStyle w:val="Normal"/>
              <w:jc w:val="both"/>
              <w:rPr>
                <w:rFonts w:cs="Times"/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/LA SOLICITAN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 Alcalá de Henares, a           de                             de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SR. VICERRECTOR DE INVESTIGACIÓN Y TRANSFERENCIA DE LA UAH.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749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MEMORIA DEL PROYECTO DE INVESTIGACIÓN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068"/>
      </w:tblGrid>
      <w:tr>
        <w:trPr/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E DEL DIRECTOR/A DE INVESTIGACIÓN Y VISTO BUENO DEL DIRECTOR/A DEL    DEPART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Director/a del trabajo deberá emitir un breve informe sobre el solicitante y su proyecto de investig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Vº Bº DEL DIRECTOR/A DE INVESTIG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do.: 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Vº Bº DEL DIRECTOR/A DEL DEPART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irma y sello del Departament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do.: 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38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  <w:sz w:val="18"/>
        <w:szCs w:val="18"/>
      </w:rPr>
    </w:pPr>
    <w:r>
      <w:rPr>
        <w:color w:val="2E74B5"/>
        <w:sz w:val="18"/>
        <w:szCs w:val="18"/>
      </w:rPr>
      <w:t>UNIVERSIDAD DE ALCALÁ · PATRIMONIO DE LA HUMANIDAD · WORLD HERITAGE · WWW.UAH.ES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13">
              <wp:simplePos x="0" y="0"/>
              <wp:positionH relativeFrom="column">
                <wp:posOffset>6528435</wp:posOffset>
              </wp:positionH>
              <wp:positionV relativeFrom="paragraph">
                <wp:posOffset>-221615</wp:posOffset>
              </wp:positionV>
              <wp:extent cx="9525" cy="1085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4.05pt;margin-top:-17.4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47260</wp:posOffset>
              </wp:positionH>
              <wp:positionV relativeFrom="page">
                <wp:posOffset>431165</wp:posOffset>
              </wp:positionV>
              <wp:extent cx="239077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RVICIO DE GESTIÓN DE LA INVESTIGACI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legio de Le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/ Libreros,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33.9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RVICIO DE GESTIÓN DE LA INVESTIGACI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legio de Le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/ Libreros, 21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eastAsia="Times New Roman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3:00Z</dcterms:created>
  <dc:creator>GRAFICA FUTURA</dc:creator>
  <dc:description/>
  <cp:keywords/>
  <dc:language>en-US</dc:language>
  <cp:lastModifiedBy>Martínez Fernández Raúl</cp:lastModifiedBy>
  <cp:lastPrinted>2006-10-26T13:13:00Z</cp:lastPrinted>
  <dcterms:modified xsi:type="dcterms:W3CDTF">2024-07-19T11:46:00Z</dcterms:modified>
  <cp:revision>7</cp:revision>
  <dc:subject/>
  <dc:title>Estimado amigo</dc:title>
</cp:coreProperties>
</file>