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convocatoria para la contratación de personal dedicado a la realización de actividades científicas, técnicas y de innovación con cargo a financiación finalista en vigor en Proyectos de Investigación, Contratos art. 60 LOSU, Convenios de Colaboración, Cátedras de Investigación y Aulas.</w:t>
      </w:r>
    </w:p>
    <w:p>
      <w:pPr>
        <w:pStyle w:val="Normal"/>
        <w:spacing w:lineRule="atLeast" w: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-7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Departamento/Centro: </w:t>
      </w: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l proyecto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/Organismo público financiador: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ción Unión europea</w:t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Cofinanciación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  <w:tab/>
        <w:t>Financiación 100%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de Coste: 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Heading3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dor/a principal: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je temático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Línea de investigación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w:rPr>
          <w:rFonts w:cs="Arial" w:ascii="Arial" w:hAnsi="Arial"/>
          <w:b/>
          <w:sz w:val="22"/>
          <w:szCs w:val="22"/>
        </w:rPr>
        <w:t>Régimen de dedicación</w:t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Tiempo completo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iempo parcial </w:t>
      </w:r>
      <w:r>
        <w:rPr>
          <w:rFonts w:cs="Arial" w:ascii="Arial" w:hAnsi="Arial"/>
          <w:bCs/>
          <w:sz w:val="22"/>
          <w:szCs w:val="22"/>
          <w:highlight w:val="yellow"/>
        </w:rPr>
        <w:t>XX</w:t>
      </w:r>
      <w:r>
        <w:rPr>
          <w:rFonts w:cs="Arial" w:ascii="Arial" w:hAnsi="Arial"/>
          <w:bCs/>
          <w:sz w:val="22"/>
          <w:szCs w:val="22"/>
        </w:rPr>
        <w:t xml:space="preserve">  h/sema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rsonal a contratar</w:t>
      </w:r>
      <w:r>
        <w:rPr>
          <w:rFonts w:cs="Arial" w:ascii="Arial" w:hAnsi="Arial"/>
          <w:sz w:val="22"/>
          <w:szCs w:val="22"/>
        </w:rPr>
        <w:t xml:space="preserve">: Investigador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45085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3.5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 xml:space="preserve">  Técnico    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64135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5.0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Gestor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ero de contratos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 y dotación económic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ción de las actividades objeto del contrato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inicio estimada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Textoindependiente2"/>
        <w:spacing w:lineRule="atLeast" w: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e mes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€</w:t>
      </w:r>
    </w:p>
    <w:p>
      <w:pPr>
        <w:pStyle w:val="Textoindependiente2"/>
        <w:spacing w:lineRule="atLeast" w:line="330"/>
        <w:rPr/>
      </w:pPr>
      <w:r>
        <w:rPr>
          <w:rFonts w:cs="Arial" w:ascii="Arial" w:hAnsi="Arial"/>
          <w:sz w:val="22"/>
          <w:szCs w:val="22"/>
        </w:rPr>
        <w:t>(De este importe se detraerá la cuota patronal y los días de indemnización por resolución, en su caso)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ción exigida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os requisitos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w:rPr>
          <w:rFonts w:cs="Arial" w:ascii="Arial" w:hAnsi="Arial"/>
          <w:b/>
          <w:sz w:val="22"/>
          <w:szCs w:val="22"/>
        </w:rPr>
        <w:t>Actividades a realizar en el marco del proyecto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es:</w:t>
      </w:r>
    </w:p>
    <w:p>
      <w:pPr>
        <w:pStyle w:val="Textoindependiente2"/>
        <w:spacing w:lineRule="atLeast" w: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zo de presentación de solicitudes: </w:t>
      </w:r>
    </w:p>
    <w:p>
      <w:pPr>
        <w:pStyle w:val="Textoindependiente2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ormulario de solicitud se cumplimentará vía telemática a través de la opción “Convocatorias” disponible en el Portal del Personal Investigador o el portal I+D+I de la Comunidad de Madrid, en su caso, y se acompañará de la siguiente documentación: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acreditativo de identidad (DNI, NIE, pasaporte).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acreditativo de poseer la titulación exigida.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um vitae.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que acredite los mérit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ción de candidat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olicitudes serán valoradas a través de una Comisión de Selección formada por los siguientes miembros y sus sustitut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. Suplete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al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. Suplente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o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. Suplente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riterios de selección se tendrán en cuent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Expediente académic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Experiencia investigadora en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Otros méritos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cisión adoptada por la Comisión de Selección se hará públic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aceptación de la ayuda los candidatos se comprometen a desarrollar el proyecto de investigación bajo la dirección y supervisión del Dr./Dra. D/Dª.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en el régimen de dedicación indicado y asimismo a cumplir las normas establecidas en los Estatutos de la Universidad de Alcalá y el Reglamento de régimen interno del Departamento o Centr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herencia con el valor de la igualdad de género, todas las menciones y denominaciones que, en virtud del principio de economía del lenguaje, se efectúan en género masculino cuando no hayan sido sustituidos por términos genéricos, se entenderán hechas indistintamente en género femenin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center"/>
        <w:rPr/>
      </w:pPr>
      <w:r>
        <w:rPr>
          <w:rFonts w:cs="Arial" w:ascii="Arial" w:hAnsi="Arial"/>
          <w:sz w:val="22"/>
          <w:szCs w:val="22"/>
        </w:rPr>
        <w:t>Alcalá de Henares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 fecha de la firma digital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(El IP o Director responsable del proyect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PATRIMONIO DE LA HUMANIDAD   WORLD HERITAGE 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7:00Z</dcterms:created>
  <dc:creator>GRAFICA FUTURA</dc:creator>
  <dc:description/>
  <cp:keywords/>
  <dc:language>en-US</dc:language>
  <cp:lastModifiedBy>Gómez González Rafael</cp:lastModifiedBy>
  <cp:lastPrinted>2022-05-27T09:41:00Z</cp:lastPrinted>
  <dcterms:modified xsi:type="dcterms:W3CDTF">2025-02-04T11:27:00Z</dcterms:modified>
  <cp:revision>2</cp:revision>
  <dc:subject/>
  <dc:title>Estimado amigo</dc:title>
</cp:coreProperties>
</file>