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  <w:t>CONVOCATORIA DE LA LÍNEA DE DOCTORES EMERGENTES DENTRO DEL CONVENIO ENTRE LA COMUNIDAD DE MADRID Y LA UNIVERSIDAD DE ALCALÁ PARA EL FOMENTO Y PROMOCIÓN DE LA INVESTIGACIÓN Y LA TRANSFERENCIA DE TECNOLOGÍA.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ño 2021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O DE DECLARACIÓN DEL INVESTIGADOR RESPONSABLE DE HABER SOLICITADO U OBTENIDO OTRAS AYUDAS PARA LA REALIZACIÓN DEL MISMO PROYECTO. 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fesor/a (Categoría)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partamento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claro bajo mi responsabilidad que a efectos de lo dispuesto en la Convocatoria de la Línea de actuación Estímulo a la Investigación de Jóvenes Doctores financiada en el Marco del Convenio entre la Comunidad de Madrid y la Universidad de Alcalá a la que concurro como Investigador/a responsable he solicitado u obtenido las siguientes ayudas para la realización del mismo proyecto.</w:t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2268"/>
        <w:gridCol w:w="97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 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concedida  o solici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Financiadora y referencia del Proyec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(1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Escríbase una C o una S según se trate de una concesión o de una solicitud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d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5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12920</wp:posOffset>
          </wp:positionH>
          <wp:positionV relativeFrom="margin">
            <wp:posOffset>-1441450</wp:posOffset>
          </wp:positionV>
          <wp:extent cx="2032000" cy="716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30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21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5:00Z</dcterms:created>
  <dc:creator>GESTION DE LA INVESTIGACION</dc:creator>
  <dc:description/>
  <cp:keywords/>
  <dc:language>en-US</dc:language>
  <cp:lastModifiedBy>Monteagudo Potenciano Noelia</cp:lastModifiedBy>
  <cp:lastPrinted>2010-05-19T14:24:00Z</cp:lastPrinted>
  <dcterms:modified xsi:type="dcterms:W3CDTF">2024-06-12T07:19:00Z</dcterms:modified>
  <cp:revision>4</cp:revision>
  <dc:subject/>
  <dc:title>PROYECTOS DE INVESTIGACION</dc:title>
</cp:coreProperties>
</file>