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ELO DE DECLARACIÓN DE AUSENCIA DE CONFLICTO DE INTERESES (DACI)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Expediente de la Plaza de ___________________________________, código______________________, Departamento de _________________________ convocada por Resolución de   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l objeto de garantizar la imparcialidad en el procedimiento arriba referenciado, el/los abajo firmante/s, como participante/s en el proceso de selección de la plaza, declara/n: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rimero. Estar informado/s de lo siguiente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) 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b) 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c) Tener amistad íntima o enemistad manifiesta con alguna de las personas mencionadas en el apartado anterior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d) Haber intervenido como perito o como testigo en el procedimiento de que se trat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e) 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Segundo. Que no se encuentra/n incurso/s en ninguna situación que pueda calificarse de conflicto de intereses de las indicadas en el artículo 61.3 del Reglamento Financiero de la UE y que no concurre en su/s persona/s ninguna causa de abstención del artículo 23.2 de la Ley 40/2015, de 1 de octubre, de Régimen Jurídico del Sector Público que pueda afectar al procedimiento de selección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Tercero. Que se compromete/n a poner en conocimiento del órgano de selección, sin dilación, cualquier situación de conflicto de intereses o causa de abstención que dé o pudiera dar lugar a dicho escenario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Cuarto. Conozco que, una declaración de ausencia de conflicto de intereses que se demuestre que sea falsa, acarreará las consecuencias disciplinarias/administrativas/judiciales que establezca la normativa de aplicación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6"/>
          <w:szCs w:val="14"/>
        </w:rPr>
        <w:t>(Fecha y firma, nombre completo y DNI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3:00Z</dcterms:created>
  <dc:creator>GRAFICA FUTURA</dc:creator>
  <dc:description/>
  <cp:keywords/>
  <dc:language>en-US</dc:language>
  <cp:lastModifiedBy>García Arribas Julio</cp:lastModifiedBy>
  <cp:lastPrinted>2019-07-25T13:51:00Z</cp:lastPrinted>
  <dcterms:modified xsi:type="dcterms:W3CDTF">2024-12-18T12:03:00Z</dcterms:modified>
  <cp:revision>3</cp:revision>
  <dc:subject/>
  <dc:title>Estimado amigo</dc:title>
</cp:coreProperties>
</file>