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tos" w:hAnsi="Aptos" w:cs="Aptos"/>
          <w:b/>
          <w:b/>
          <w:iCs/>
          <w:lang w:val="es-ES"/>
        </w:rPr>
      </w:pPr>
      <w:r>
        <w:rPr>
          <w:rFonts w:cs="Aptos" w:ascii="Aptos" w:hAnsi="Aptos"/>
          <w:b/>
          <w:iCs/>
          <w:lang w:val="es-ES"/>
        </w:rPr>
        <w:t>ESTUDIO DE INVESTIGACIÓN CUANTITATIVA</w:t>
      </w:r>
    </w:p>
    <w:p>
      <w:pPr>
        <w:pStyle w:val="Normal"/>
        <w:autoSpaceDE w:val="false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  <w:t xml:space="preserve">Tabla 1. Lista de comprobación de los ítems que debe contener un protocolo (o memoria de investigación) de un estudio para su presentación </w:t>
      </w:r>
      <w:bookmarkStart w:id="0" w:name="_Hlk191197566"/>
      <w:r>
        <w:rPr>
          <w:rFonts w:cs="Aptos" w:ascii="Aptos" w:hAnsi="Aptos"/>
          <w:b/>
          <w:sz w:val="22"/>
          <w:szCs w:val="22"/>
          <w:lang w:val="es-ES"/>
        </w:rPr>
        <w:t>al Comité de Ética de la Investigación y Experimentación Animal de la Universidad de Alcalá.</w:t>
      </w:r>
    </w:p>
    <w:p>
      <w:pPr>
        <w:pStyle w:val="Normal"/>
        <w:autoSpaceDE w:val="false"/>
        <w:rPr>
          <w:rFonts w:ascii="Aptos" w:hAnsi="Aptos" w:cs="Aptos"/>
          <w:b/>
          <w:b/>
          <w:sz w:val="20"/>
          <w:szCs w:val="20"/>
          <w:lang w:val="es-ES"/>
        </w:rPr>
      </w:pPr>
      <w:r>
        <w:rPr>
          <w:rFonts w:cs="Aptos" w:ascii="Aptos" w:hAnsi="Aptos"/>
          <w:b/>
          <w:sz w:val="20"/>
          <w:szCs w:val="20"/>
          <w:lang w:val="es-ES"/>
        </w:rPr>
      </w:r>
      <w:bookmarkStart w:id="1" w:name="_GoBack"/>
      <w:bookmarkStart w:id="2" w:name="_GoBack"/>
      <w:bookmarkEnd w:id="0"/>
      <w:bookmarkEnd w:id="2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6"/>
        <w:gridCol w:w="9515"/>
        <w:gridCol w:w="1227"/>
        <w:gridCol w:w="1237"/>
        <w:gridCol w:w="1231"/>
      </w:tblGrid>
      <w:tr>
        <w:trPr>
          <w:trHeight w:val="1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echo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 Pág. dónde se c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o aplica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Promotor e investigadores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n el investigador principal y el equipo investigado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 el departamento y facultad dónde se va a realizar 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Versión y fech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 la versión del protocolo y la fecha de dicha vers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Título</w:t>
            </w:r>
          </w:p>
        </w:tc>
      </w:tr>
      <w:tr>
        <w:trPr>
          <w:trHeight w:val="2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l título refleja los objetivos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l título incluye el diseño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Resumen</w:t>
            </w:r>
          </w:p>
        </w:tc>
      </w:tr>
      <w:tr>
        <w:trPr>
          <w:trHeight w:val="2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un resumen estructurad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Introducción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estado actual del tema incluyendo un resumen de los estudios previ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one de forma razonada la justificación de la propuesta actua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Objetivo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eastAsia="Aptos" w:cs="Aptos" w:ascii="Aptos" w:hAnsi="Apto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lang w:val="es-ES"/>
              </w:rPr>
              <w:t>Se distingue el objetivo principal de los objetivos secundari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Método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marco/ámbito del estudio, por ejemplo, el lugar donde se realiza y/o la fuente de información y el periodo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42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42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42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diseño del estudio. Por ejemplo, ensayo clínico aleatorizado, estudio de casos y controles, estudio de cohorte, estudio transversal, et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la población (criterios de inclusión y de exclusión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n los procedimientos de reclutamiento (se incluyen los materiales) y selecc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n las exposiciones / las intervenciones / los tratamient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calcula el tamaño muestral necesario para lograr los objetivos del estudio especificando los parámetros que se han tenido en cuent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n las variables de interés distinguiendo las variables de resultado (por ejemplo, parámetros principales de evaluación) de las covariables (por ejemplo, factores de confusión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n el diseño se contemplan y describen los procedimientos para minimizar los sesg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plan de análisis estadístico específico para el estudio.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"/>
              </w:rPr>
              <w:t>Tabla 1 (continuación)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echo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 Pág. dónde se c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o aplica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Aspectos éticos y legale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Aptos" w:hAnsi="Aptos" w:eastAsia="Times New Roman" w:cs="Aptos"/>
                <w:lang w:val="es-ES" w:eastAsia="es-ES"/>
              </w:rPr>
            </w:pPr>
            <w:r>
              <w:rPr>
                <w:rFonts w:eastAsia="Times New Roman" w:cs="Aptos" w:ascii="Aptos" w:hAnsi="Aptos"/>
                <w:lang w:val="es-ES" w:eastAsia="es-ES"/>
              </w:rPr>
              <w:t>Existe un apartado de aspectos étic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Aptos" w:hAnsi="Aptos" w:eastAsia="Times New Roman" w:cs="Aptos"/>
                <w:lang w:val="es-ES" w:eastAsia="es-ES"/>
              </w:rPr>
            </w:pPr>
            <w:r>
              <w:rPr>
                <w:rFonts w:eastAsia="Times New Roman" w:cs="Aptos" w:ascii="Aptos" w:hAnsi="Aptos"/>
                <w:lang w:val="es-ES" w:eastAsia="es-ES"/>
              </w:rPr>
              <w:t>Se identifica la legislación aplicable específica para 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/>
            </w:pPr>
            <w:r>
              <w:rPr>
                <w:rFonts w:eastAsia="Times New Roman" w:cs="Aptos" w:ascii="Aptos" w:hAnsi="Aptos"/>
                <w:lang w:val="es-ES" w:eastAsia="es-ES"/>
              </w:rPr>
              <w:t>Se describen los procedimientos que se van a llevar a cabo para garantizar la protección de los datos de carácter persona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Aptos" w:hAnsi="Aptos" w:eastAsia="Times New Roman" w:cs="Aptos"/>
                <w:lang w:val="es-ES" w:eastAsia="es-ES"/>
              </w:rPr>
            </w:pPr>
            <w:r>
              <w:rPr>
                <w:rFonts w:eastAsia="Times New Roman" w:cs="Aptos" w:ascii="Aptos" w:hAnsi="Aptos"/>
                <w:lang w:val="es-ES" w:eastAsia="es-ES"/>
              </w:rPr>
              <w:t>El promotor/investigador cuenta (o tiene previsto contratar) con un seguro de responsabilidad civil que cubre el proyecto de investigac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l estudio incluye grupos vulnerables (por ejemplo: menores, embarazadas, personas con capacidades modificadas) y los procedimientos del estudio se han adaptado a sus necesidad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sz w:val="20"/>
                <w:szCs w:val="20"/>
                <w:lang w:val="es-ES"/>
              </w:rPr>
            </w:pPr>
            <w:r>
              <w:rPr>
                <w:rFonts w:eastAsia="Aptos" w:cs="Aptos" w:ascii="Aptos" w:hAnsi="Apto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prevé la solicitud del consentimiento informado (CI) y se incluye Hoja de Información al Participante* así como el formulario de CI, o procedimiento válido equivalent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No se contempla la solicitud de CI al participante y se solicita su exención justificándose en el protocolo las razones para la mism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Limitacione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onen las limitaciones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 xml:space="preserve">Financiación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claran las fuentes de financiac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Bibliografí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n las referencias bibliográficas utilizadas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  <w:t>* Si el estudio incluye una HIP, dicha HIP deberá incluir los ítems que se recogen en la tabla 2.</w:t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ptos" w:hAnsi="Aptos" w:cs="Aptos"/>
          <w:b/>
          <w:b/>
          <w:sz w:val="20"/>
          <w:szCs w:val="20"/>
          <w:lang w:val="es-ES"/>
        </w:rPr>
      </w:pPr>
      <w:r>
        <w:rPr>
          <w:rFonts w:cs="Aptos" w:ascii="Aptos" w:hAnsi="Aptos"/>
          <w:b/>
          <w:sz w:val="20"/>
          <w:szCs w:val="20"/>
          <w:lang w:val="es-ES"/>
        </w:rPr>
        <w:t>Tabla 2. Lista de comprobación de los apartados que debe contener una Hoja de Información al Participante (HIP) y el formulario de Consentimiento Informado (CI)  de un estudio para su presentación al Comité de Ética de la Investigación y Experimentación Animal de la Universidad de Alcalá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7"/>
        <w:gridCol w:w="10472"/>
        <w:gridCol w:w="1242"/>
        <w:gridCol w:w="1348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echo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o aplica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</w:tr>
      <w:tr>
        <w:trPr>
          <w:trHeight w:val="398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oja de Información al Participante (HIP)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La HIP es un documento independiente del protocolo o se incluye como un anexo al mism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el título del estudi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3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 al promotor / investigadores y el centro donde se va a llevar a cab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4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la justificación del estudio que se desea realiza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que la participación del sujeto es voluntaria y que puede revocar su CI sin tener que dar explicaciones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lica al sujeto el diseño del estudio y en qué consistirá su participació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7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onen los posibles beneficios y riesgos para el sujeto derivados de su participación en el estudi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8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sobre la duración del estudio, el número de visitas, así como la información que se recogerá en cada visita. (por ejemplo: muestras biológicas, visitas extras…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9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si el sujeto recibirá alguna compensación económica por participar en el estudi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0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le explica como se tratarán sus datos de carácter personal (por ejemplo, si serán codificados o anonimizados) y cómo se garantizará la confidencialidad de estos, de acuerdo con la legislación vige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1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sobre quien custodiará los datos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2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 xml:space="preserve">Se explican los derechos del sujeto sobre el tratamiento de sus datos de carácter personal y la persona de contacto a través de la cual puede ejercerlos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3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 xml:space="preserve">En el caso de menores/incapacitados hay una HIP y un CI adaptados a su capacidad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4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n el caso de menores/incapacitados hay una HIP y CI diferenciados para tutor/representante lega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el punto de contacto del investigador principa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Consentimiento Informado (CI)</w:t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2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s un documento independiente de la HIP, y no incluye información ya proporcionada en la mism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3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Incluye el título del estudio, promotor / investigadores y el centro donde se va a llevar a cab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4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Recoge nombre y apellidos del participa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un apartado para recoger la fecha y firma tanto del participante como del investigado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n dos ejemplares: uno para el investigador y otro para el participa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eastAsia="Calibri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n-C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6:00Z</dcterms:created>
  <dc:creator>Eric Benchimol</dc:creator>
  <dc:description/>
  <cp:keywords/>
  <dc:language>en-US</dc:language>
  <cp:lastModifiedBy>Animalaria S.L.</cp:lastModifiedBy>
  <cp:lastPrinted>2018-09-18T10:13:00Z</cp:lastPrinted>
  <dcterms:modified xsi:type="dcterms:W3CDTF">2025-02-23T09:14:00Z</dcterms:modified>
  <cp:revision>14</cp:revision>
  <dc:subject/>
  <dc:title>Lista de comprobación de los ítem que debe contener un protocolo (o memoria de investigación) de un estudio para su presentación al CEI respectivo</dc:title>
</cp:coreProperties>
</file>