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ptos" w:ascii="Aptos" w:hAnsi="Aptos"/>
          <w:b/>
          <w:iCs/>
          <w:lang w:val="es-ES"/>
        </w:rPr>
        <w:t>ESTUDIO DE INVESTIGACIÓN CUALITATIVA</w:t>
      </w:r>
    </w:p>
    <w:p>
      <w:pPr>
        <w:pStyle w:val="Normal"/>
        <w:autoSpaceDE w:val="false"/>
        <w:rPr>
          <w:rFonts w:ascii="Aptos" w:hAnsi="Aptos" w:cs="Aptos"/>
          <w:b/>
          <w:b/>
          <w:sz w:val="22"/>
          <w:szCs w:val="22"/>
          <w:lang w:val="es-ES"/>
        </w:rPr>
      </w:pPr>
      <w:r>
        <w:rPr>
          <w:rFonts w:cs="Aptos" w:ascii="Aptos" w:hAnsi="Aptos"/>
          <w:b/>
          <w:sz w:val="22"/>
          <w:szCs w:val="22"/>
          <w:lang w:val="es-ES"/>
        </w:rPr>
        <w:t xml:space="preserve">Tabla 1. Lista de comprobación de los ítems que debe contener un protocolo (o memoria de investigación) de un estudio para su presentación </w:t>
      </w:r>
      <w:bookmarkStart w:id="0" w:name="_GoBack"/>
      <w:bookmarkEnd w:id="0"/>
      <w:r>
        <w:rPr>
          <w:rFonts w:cs="Aptos" w:ascii="Aptos" w:hAnsi="Aptos"/>
          <w:b/>
          <w:sz w:val="22"/>
          <w:szCs w:val="22"/>
          <w:lang w:val="es-ES"/>
        </w:rPr>
        <w:t>al Comité de Ética de la Investigación y Experimentación Animal de la Universidad de Alcalá.</w:t>
      </w:r>
    </w:p>
    <w:p>
      <w:pPr>
        <w:pStyle w:val="Normal"/>
        <w:autoSpaceDE w:val="false"/>
        <w:rPr>
          <w:rFonts w:ascii="Aptos" w:hAnsi="Aptos" w:cs="Aptos"/>
          <w:b/>
          <w:b/>
          <w:sz w:val="20"/>
          <w:szCs w:val="20"/>
          <w:lang w:val="es-ES"/>
        </w:rPr>
      </w:pPr>
      <w:r>
        <w:rPr>
          <w:rFonts w:cs="Aptos" w:ascii="Aptos" w:hAnsi="Aptos"/>
          <w:b/>
          <w:sz w:val="20"/>
          <w:szCs w:val="20"/>
          <w:lang w:val="es-E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6"/>
        <w:gridCol w:w="9515"/>
        <w:gridCol w:w="1227"/>
        <w:gridCol w:w="1237"/>
        <w:gridCol w:w="1231"/>
      </w:tblGrid>
      <w:tr>
        <w:trPr>
          <w:trHeight w:val="1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Nº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Ít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Hecho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(marque X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Nº Pág. dónde se ci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No aplica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(marque X)</w:t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Promotor e investigadores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dentifican el investigador principal y el equipo investigado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dentifica el departamento y facultad dónde se va a realizar el estudi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Versión y fech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dentifica la versión del protocolo y la fecha de dicha versió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Título</w:t>
            </w:r>
          </w:p>
        </w:tc>
      </w:tr>
      <w:tr>
        <w:trPr>
          <w:trHeight w:val="27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El título refleja los objetivos del estudi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El título incluye el diseño del estudi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Resumen</w:t>
            </w:r>
          </w:p>
        </w:tc>
      </w:tr>
      <w:tr>
        <w:trPr>
          <w:trHeight w:val="2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cluye un resumen estructurad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Introducción</w:t>
            </w:r>
          </w:p>
        </w:tc>
      </w:tr>
      <w:tr>
        <w:trPr>
          <w:trHeight w:val="28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describe el estado actual del tema incluyendo un resumen de los estudios previo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expone de forma razonada la justificación de la propuesta actual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refleja el paradigma del investigad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Queda implícita la pregunta de investigació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282" w:hRule="atLeast"/>
        </w:trPr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Objetivo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eastAsia="Aptos" w:cs="Aptos" w:ascii="Aptos" w:hAnsi="Aptos"/>
                <w:sz w:val="20"/>
                <w:szCs w:val="20"/>
                <w:lang w:val="es-ES"/>
              </w:rPr>
              <w:t xml:space="preserve"> </w:t>
            </w:r>
            <w:r>
              <w:rPr>
                <w:rFonts w:cs="Aptos" w:ascii="Aptos" w:hAnsi="Aptos"/>
                <w:sz w:val="20"/>
                <w:szCs w:val="20"/>
                <w:lang w:val="es-ES"/>
              </w:rPr>
              <w:t>Se distingue el objetivo principal de los objetivos secundario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Métodos</w:t>
            </w:r>
          </w:p>
        </w:tc>
      </w:tr>
      <w:tr>
        <w:trPr>
          <w:trHeight w:val="2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describe el diseño del estudio, el cual se encuadra dentro de la investigación cualitativa (por ejemplo, fenomenología, etnografía, Teoría fundamentada, etc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342" w:hanging="0"/>
              <w:contextualSpacing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342" w:hanging="0"/>
              <w:contextualSpacing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342" w:hanging="0"/>
              <w:contextualSpacing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6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describe el marco/ámbito del estudio, por ejemplo, el lugar donde se realiza y/o la fuente de información y el periodo del estudi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describe la población (criterios de inclusión y de exclusión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describen los procedimientos de reclutamiento (se incluyen los materiales) y selecció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justifica porqué los informantes seleccionados son los adecuad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plantean estrategias para la reposición de informante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describe la técnica a utilizar para la recogida de datos (por ejemplo, entrevista, grupo de discusión, etc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explica el formato de recogida de los datos (por ejemplo, grabaciones en audio / vídeo, cuaderno de campo, etc.)</w:t>
            </w:r>
          </w:p>
          <w:p>
            <w:pPr>
              <w:pStyle w:val="Normal"/>
              <w:autoSpaceDE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"/>
              </w:rPr>
              <w:t>Tabla 1 (continuación)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Nº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Ít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Hecho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(marque X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Nº Pág. dónde se ci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No aplica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(marque X)</w:t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Aspectos éticos y legale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8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rPr>
                <w:rFonts w:ascii="Aptos" w:hAnsi="Aptos" w:eastAsia="Times New Roman" w:cs="Aptos"/>
                <w:lang w:val="es-ES" w:eastAsia="es-ES"/>
              </w:rPr>
            </w:pPr>
            <w:r>
              <w:rPr>
                <w:rFonts w:eastAsia="Times New Roman" w:cs="Aptos" w:ascii="Aptos" w:hAnsi="Aptos"/>
                <w:lang w:val="es-ES" w:eastAsia="es-ES"/>
              </w:rPr>
              <w:t>Existe un apartado de aspectos ético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Times New Roman" w:cs="Apto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ptos" w:ascii="Aptos" w:hAnsi="Aptos"/>
                <w:sz w:val="20"/>
                <w:szCs w:val="20"/>
                <w:lang w:val="es-ES" w:eastAsia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9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rPr>
                <w:rFonts w:ascii="Aptos" w:hAnsi="Aptos" w:eastAsia="Times New Roman" w:cs="Aptos"/>
                <w:lang w:val="es-ES" w:eastAsia="es-ES"/>
              </w:rPr>
            </w:pPr>
            <w:r>
              <w:rPr>
                <w:rFonts w:eastAsia="Times New Roman" w:cs="Aptos" w:ascii="Aptos" w:hAnsi="Aptos"/>
                <w:lang w:val="es-ES" w:eastAsia="es-ES"/>
              </w:rPr>
              <w:t>Se identifica la legislación aplicable específica para el estudi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Times New Roman" w:cs="Apto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ptos" w:ascii="Aptos" w:hAnsi="Aptos"/>
                <w:sz w:val="20"/>
                <w:szCs w:val="20"/>
                <w:lang w:val="es-ES" w:eastAsia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rPr/>
            </w:pPr>
            <w:r>
              <w:rPr>
                <w:rFonts w:eastAsia="Times New Roman" w:cs="Aptos" w:ascii="Aptos" w:hAnsi="Aptos"/>
                <w:lang w:val="es-ES" w:eastAsia="es-ES"/>
              </w:rPr>
              <w:t>Se describen los procedimientos que se van a llevar a cabo para garantizar la protección de los datos de carácter personal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Times New Roman" w:cs="Apto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ptos" w:ascii="Aptos" w:hAnsi="Aptos"/>
                <w:sz w:val="20"/>
                <w:szCs w:val="20"/>
                <w:lang w:val="es-ES" w:eastAsia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0"/>
              <w:rPr>
                <w:rFonts w:ascii="Aptos" w:hAnsi="Aptos" w:eastAsia="Times New Roman" w:cs="Aptos"/>
                <w:lang w:val="es-ES" w:eastAsia="es-ES"/>
              </w:rPr>
            </w:pPr>
            <w:r>
              <w:rPr>
                <w:rFonts w:eastAsia="Times New Roman" w:cs="Aptos" w:ascii="Aptos" w:hAnsi="Aptos"/>
                <w:lang w:val="es-ES" w:eastAsia="es-ES"/>
              </w:rPr>
              <w:t>El promotor/investigador cuenta (o tiene previsto contratar) con un seguro de responsabilidad civil que cubre el proyecto de investigació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Times New Roman" w:cs="Aptos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ptos" w:ascii="Aptos" w:hAnsi="Aptos"/>
                <w:sz w:val="20"/>
                <w:szCs w:val="20"/>
                <w:lang w:val="es-ES" w:eastAsia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2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El estudio incluye grupos vulnerables (por ejemplo: menores, embarazadas, personas con capacidades modificadas) y los procedimientos del estudio se han adaptado a sus necesidade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sz w:val="20"/>
                <w:szCs w:val="20"/>
                <w:lang w:val="es-ES"/>
              </w:rPr>
            </w:pPr>
            <w:r>
              <w:rPr>
                <w:rFonts w:eastAsia="Aptos" w:cs="Aptos" w:ascii="Aptos" w:hAnsi="Aptos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3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prevé la solicitud del consentimiento informado (CI) y se incluye Hoja de Información al Participante* así como el formulario de CI, o procedimiento válido equivalent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4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No se contempla la solicitud de CI al participante y se solicita su exención justificándose en el protocolo las razones para la mism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Limitacione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exponen las limitaciones del estudi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 xml:space="preserve">Financiación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6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declaran las fuentes de financiació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Bibliografí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7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cluyen las referencias bibliográficas utilizadas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  <w:t>* Si el estudio incluye una HIP, dicha HIP deberá incluir los ítems que se recogen en la tabla 2.</w:t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p>
      <w:pPr>
        <w:pStyle w:val="Normal"/>
        <w:rPr>
          <w:rFonts w:ascii="Aptos" w:hAnsi="Aptos" w:cs="Aptos"/>
          <w:sz w:val="20"/>
          <w:szCs w:val="20"/>
          <w:lang w:val="es-ES"/>
        </w:rPr>
      </w:pPr>
      <w:r>
        <w:rPr>
          <w:rFonts w:cs="Aptos" w:ascii="Aptos" w:hAnsi="Aptos"/>
          <w:sz w:val="20"/>
          <w:szCs w:val="20"/>
          <w:lang w:val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7"/>
        <w:gridCol w:w="10472"/>
        <w:gridCol w:w="1242"/>
        <w:gridCol w:w="1348"/>
      </w:tblGrid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Nº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Ít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Hecho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(marque X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No aplica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(marque X)</w:t>
            </w:r>
          </w:p>
        </w:tc>
      </w:tr>
      <w:tr>
        <w:trPr>
          <w:trHeight w:val="398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Hoja de Información al Participante (HIP)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La HIP es un documento independiente del protocolo o se incluye como un anexo al mism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2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cluye el título del estudi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3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dentifica al promotor / investigadores y el centro donde se va a llevar a cab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4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cluye la justificación del estudio que se desea realizar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5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forma que la participación del sujeto es voluntaria y que puede revocar su CI sin tener que dar explicaciones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6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explica al sujeto el diseño del estudio y en qué consistirá su participación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7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exponen los posibles beneficios y riesgos para el sujeto derivados de su participación en el estudi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8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forma sobre la duración del estudio, el número de visitas, así como la información que se recogerá en cada visita. (por ejemplo: muestras biológicas, visitas extras, etc.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9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forma si el sujeto recibirá alguna compensación económica por participar en el estudi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0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le explica como se tratarán sus datos de carácter personal (por ejemplo, si serán codificados o anonimizados) y cómo se garantizará la confidencialidad de estos de acuerdo con la legislación vigent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1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forma sobre quien custodiará los datos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2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 xml:space="preserve">Se explican los derechos del sujeto sobre el tratamiento de sus datos de carácter personal y la persona de contacto a través de la cual puede ejercerlos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3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 xml:space="preserve">En el caso de menores/incapacitados hay una HIP y un CI adaptados a su capacidad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4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En el caso de menores/incapacitados hay una HIP y CI diferenciados para tutor/representante legal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5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cluye el punto de contacto del investigador principal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  <w:t>Consentimiento Informado (CI)</w:t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2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Es un documento independiente de la HIP, y no incluye información ya proporcionada en la mism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3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Incluye el título del estudio, promotor / investigadores y el centro donde se va a llevar a cab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4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Recoge nombre y apellidos del participant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5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cluye un apartado para recoger la fecha y firma tanto del participante como del investigador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16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  <w:t>Se incluyen dos ejemplares: uno para el investigador y otro para el participant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s-ES"/>
              </w:rPr>
            </w:pPr>
            <w:r>
              <w:rPr>
                <w:rFonts w:cs="Aptos" w:ascii="Aptos" w:hAnsi="Apto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ptos" w:ascii="Aptos" w:hAnsi="Aptos"/>
          <w:b/>
          <w:sz w:val="20"/>
          <w:szCs w:val="20"/>
          <w:lang w:val="es-ES"/>
        </w:rPr>
        <w:t>Tabla 2. Lista de comprobación de los apartados que debe contener una Hoja de Información al Participante (HIP) y el formulario de Consentimiento Informado (CI) de un estudio para su presentación al Comité de Ética de la Investigación y Experimentación Animal de la Universidad de Alcalá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eastAsia="Calibri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n-C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1:00Z</dcterms:created>
  <dc:creator>Eric Benchimol</dc:creator>
  <dc:description/>
  <cp:keywords/>
  <dc:language>en-US</dc:language>
  <cp:lastModifiedBy>Animalaria S.L.</cp:lastModifiedBy>
  <cp:lastPrinted>2018-09-18T10:13:00Z</cp:lastPrinted>
  <dcterms:modified xsi:type="dcterms:W3CDTF">2025-02-23T09:11:00Z</dcterms:modified>
  <cp:revision>5</cp:revision>
  <dc:subject/>
  <dc:title>Lista de comprobación de los ítem que debe contener un protocolo (o memoria de investigación) de un estudio para su presentación al CEI respectivo</dc:title>
</cp:coreProperties>
</file>