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cta de la Comisión de selección para la contratación temporal de personal investigador/técnico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8"/>
        <w:gridCol w:w="3947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cta de la reunión de la Comisión de Selección para valorar las solicitudes presentadas a la convocatoria de referencia (_) publicad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n fecha (_) con cargo al Proyecto de Investigación/Contrato art.60/Cátedra de Investigación/Acuerdo de Patrocinio de referencia (_) dirigido por D./Dña. (_)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: (_)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al: (_)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al: (_)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o/a: (_)</w:t>
            </w:r>
          </w:p>
        </w:tc>
      </w:tr>
    </w:tbl>
    <w:p>
      <w:pPr>
        <w:pStyle w:val="Normal"/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Alcalá de Henares, siendo las (_) horas del día (_) de (_) de 20 (_) se constituye la Comisión de Selección integrada por los miembros referidos en las dependencias de (_)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Presidente abre la sesión y da lectura de la convocatoria que trae causa del proceso selectivo de referencia. La Comisión procede a la revisión de las solicitudes a fin de comprobar el cumplimiento de los requisitos establecidos en la convocatoria de aplicación y acuerda aprobar la lista de excluidos y admitidos que se adjunta como Anexo.</w:t>
      </w:r>
    </w:p>
    <w:p>
      <w:pPr>
        <w:pStyle w:val="TextBody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guidamente, la Comisión, a la vista de las solicitudes presentadas, y con base en la evaluación de los méritos establecidos en la convocatoria de aplicación, acuerda proponer como candidato seleccionado a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/Dña.   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Y como suplente/s a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/Dña.   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los siguientes motivos (detallar la motivación de la propuesta):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 sin más asuntos que tratar, se levanta la sesión siendo las (_) horas del día de la fecha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º Bº El Presidente</w:t>
        <w:tab/>
        <w:tab/>
        <w:tab/>
        <w:tab/>
        <w:tab/>
        <w:tab/>
        <w:t>El Secretario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_)</w:t>
        <w:tab/>
        <w:tab/>
        <w:tab/>
        <w:tab/>
        <w:tab/>
        <w:tab/>
        <w:tab/>
        <w:tab/>
        <w:t>(_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3" w:gutter="0" w:header="709" w:top="255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.- LISTA DE ADMITIDOS Y EXCLUIDOS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licitudes admitidas a trámite.</w:t>
      </w:r>
    </w:p>
    <w:p>
      <w:pPr>
        <w:pStyle w:val="Normal"/>
        <w:spacing w:before="6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licitudes excluidas (especificar motivos)</w: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3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E74B5"/>
        <w:sz w:val="18"/>
        <w:szCs w:val="18"/>
      </w:rPr>
    </w:pPr>
    <w:r>
      <w:rPr>
        <w:color w:val="2E74B5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E74B5"/>
        <w:sz w:val="18"/>
        <w:szCs w:val="18"/>
      </w:rPr>
    </w:pPr>
    <w:r>
      <w:rPr>
        <w:color w:val="2E74B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70560</wp:posOffset>
          </wp:positionH>
          <wp:positionV relativeFrom="page">
            <wp:posOffset>364490</wp:posOffset>
          </wp:positionV>
          <wp:extent cx="194310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0490" distR="110490" simplePos="0" locked="0" layoutInCell="0" allowOverlap="1" relativeHeight="4">
              <wp:simplePos x="0" y="0"/>
              <wp:positionH relativeFrom="column">
                <wp:posOffset>6168390</wp:posOffset>
              </wp:positionH>
              <wp:positionV relativeFrom="paragraph">
                <wp:posOffset>-221615</wp:posOffset>
              </wp:positionV>
              <wp:extent cx="9525" cy="1085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5.7pt;margin-top:-17.45pt;width:0pt;height:0pt" type="_x0000_t32">
              <v:stroke color="#2e74b5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747260</wp:posOffset>
              </wp:positionH>
              <wp:positionV relativeFrom="page">
                <wp:posOffset>431165</wp:posOffset>
              </wp:positionV>
              <wp:extent cx="2390775" cy="847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  <w:t xml:space="preserve">VICERRECTORADO DE INVESTIGACIÓN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ERVICIO DE GESTIÓN DE LA INVESTIGACIÓ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cción de Becas y Otras Ayuda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olegio de Leó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/ Libreros, 21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8801 Alcalá de Henares (Madrid)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Times New Roman" w:hAnsi="Times New Roman" w:cs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66.75pt;mso-wrap-distance-left:9.05pt;mso-wrap-distance-right:9.05pt;mso-wrap-distance-top:0pt;mso-wrap-distance-bottom:0pt;margin-top:33.95pt;mso-position-vertical-relative:page;margin-left:3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  <w:t xml:space="preserve">VICERRECTORADO DE INVESTIGACIÓN </w:t>
                    </w:r>
                  </w:p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  <w:t>Y TRANSFERENCIA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ERVICIO DE GESTIÓN DE LA INVESTIGACIÓN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Sección de Becas y Otras Ayudas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olegio de León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/ Libreros, 21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8801 Alcalá de Henares (Madrid)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Times New Roman" w:hAnsi="Times New Roman" w:cs="Times New Roman"/>
                        <w:color w:val="2E74B5"/>
                        <w:spacing w:val="60"/>
                        <w:sz w:val="16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2E74B5"/>
                        <w:spacing w:val="60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670560</wp:posOffset>
          </wp:positionH>
          <wp:positionV relativeFrom="page">
            <wp:posOffset>364490</wp:posOffset>
          </wp:positionV>
          <wp:extent cx="1943100" cy="62484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0490" distR="110490" simplePos="0" locked="0" layoutInCell="0" allowOverlap="1" relativeHeight="7">
              <wp:simplePos x="0" y="0"/>
              <wp:positionH relativeFrom="column">
                <wp:posOffset>6168390</wp:posOffset>
              </wp:positionH>
              <wp:positionV relativeFrom="paragraph">
                <wp:posOffset>-221615</wp:posOffset>
              </wp:positionV>
              <wp:extent cx="9525" cy="10858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5.7pt;margin-top:-17.45pt;width:0pt;height:0pt" type="_x0000_t32">
              <v:stroke color="#2e74b5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47260</wp:posOffset>
              </wp:positionH>
              <wp:positionV relativeFrom="page">
                <wp:posOffset>431165</wp:posOffset>
              </wp:positionV>
              <wp:extent cx="2390775" cy="8477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  <w:t xml:space="preserve">VICERRECTORADO DE INVESTIGACIÓN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ERVICIO DE GESTIÓN DE LA INVESTIGACIÓ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cción de Becas y Otras Ayuda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olegio de Leó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/ Libreros, 21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8801 Alcalá de Henares (Madrid)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Times New Roman" w:hAnsi="Times New Roman" w:cs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66.75pt;mso-wrap-distance-left:9.05pt;mso-wrap-distance-right:9.05pt;mso-wrap-distance-top:0pt;mso-wrap-distance-bottom:0pt;margin-top:33.95pt;mso-position-vertical-relative:page;margin-left:3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  <w:t xml:space="preserve">VICERRECTORADO DE INVESTIGACIÓN </w:t>
                    </w:r>
                  </w:p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  <w:t>Y TRANSFERENCIA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ERVICIO DE GESTIÓN DE LA INVESTIGACIÓN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Sección de Becas y Otras Ayudas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olegio de León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/ Libreros, 21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8801 Alcalá de Henares (Madrid)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Times New Roman" w:hAnsi="Times New Roman" w:cs="Times New Roman"/>
                        <w:color w:val="2E74B5"/>
                        <w:spacing w:val="60"/>
                        <w:sz w:val="16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2E74B5"/>
                        <w:spacing w:val="60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color w:val="000000"/>
      <w:sz w:val="18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eastAsia="Times New Roman" w:cs="Courier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14:00Z</dcterms:created>
  <dc:creator>GRAFICA FUTURA</dc:creator>
  <dc:description/>
  <cp:keywords/>
  <dc:language>en-US</dc:language>
  <cp:lastModifiedBy>García Arribas Julio</cp:lastModifiedBy>
  <cp:lastPrinted>2019-07-25T13:51:00Z</cp:lastPrinted>
  <dcterms:modified xsi:type="dcterms:W3CDTF">2024-12-18T12:14:00Z</dcterms:modified>
  <cp:revision>2</cp:revision>
  <dc:subject/>
  <dc:title>Estimado amigo</dc:title>
</cp:coreProperties>
</file>