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040"/>
        <w:gridCol w:w="2880"/>
      </w:tblGrid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right="-2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47625</wp:posOffset>
                  </wp:positionV>
                  <wp:extent cx="1630680" cy="457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MODIFICACIÓN DE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PROGRAMA DE ESTUDIOS</w:t>
            </w:r>
          </w:p>
          <w:p>
            <w:pPr>
              <w:pStyle w:val="Normal"/>
              <w:ind w:left="-6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</w:rPr>
              <w:t>CHANGES TO STUDY PROGRAMM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0206" w:hRule="atLeast"/>
        </w:trPr>
        <w:tc>
          <w:tcPr>
            <w:tcW w:w="10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ellene únicamente los recuadros en blanco. Pulse Ctrl+Z para deshacer la última operación </w:t>
            </w:r>
          </w:p>
          <w:p>
            <w:pPr>
              <w:pStyle w:val="NormalWeb"/>
              <w:spacing w:before="0" w:after="120"/>
              <w:jc w:val="center"/>
              <w:rPr/>
            </w:pPr>
            <w:r>
              <w:rPr/>
              <w:t>Fill in only the white boxes. Press Ctrl+Z to undo the latest entry.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03"/>
              <w:gridCol w:w="444"/>
              <w:gridCol w:w="425"/>
              <w:gridCol w:w="567"/>
              <w:gridCol w:w="407"/>
              <w:gridCol w:w="549"/>
              <w:gridCol w:w="2126"/>
              <w:gridCol w:w="3814"/>
            </w:tblGrid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>CURSO ACADÉMICO:</w:t>
                  </w:r>
                </w:p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i/>
                      <w:i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6"/>
                      <w:szCs w:val="16"/>
                      <w:lang w:val="en-GB"/>
                    </w:rPr>
                    <w:t>ACADEMIC YEAR:</w:t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ind w:left="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ind w:left="0" w:hanging="0"/>
                    <w:rPr>
                      <w:rFonts w:ascii="Arial" w:hAnsi="Arial" w:cs="Arial"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 xml:space="preserve">-20    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ind w:left="0" w:hanging="0"/>
                    <w:rPr>
                      <w:rFonts w:ascii="Arial" w:hAnsi="Arial" w:cs="Arial"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left="0" w:hanging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>AREA DE ESTUDIO:</w:t>
                  </w:r>
                </w:p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i/>
                      <w:i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6"/>
                      <w:szCs w:val="16"/>
                      <w:lang w:val="en-GB"/>
                    </w:rPr>
                    <w:t>FIELD OF STUDY: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OS DEL ALUMNO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STUDENT'S DATA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5"/>
              <w:gridCol w:w="540"/>
              <w:gridCol w:w="540"/>
              <w:gridCol w:w="900"/>
              <w:gridCol w:w="1440"/>
              <w:gridCol w:w="2340"/>
              <w:gridCol w:w="1260"/>
              <w:gridCol w:w="2520"/>
            </w:tblGrid>
            <w:tr>
              <w:trPr/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  <w:t>Apellid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Surname: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ombre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First name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mail:</w:t>
                  </w:r>
                </w:p>
              </w:tc>
              <w:tc>
                <w:tcPr>
                  <w:tcW w:w="57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eléfono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Telephone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</w:rPr>
                    <w:t>Institución de origen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Sending Institution:</w:t>
                  </w:r>
                </w:p>
              </w:tc>
              <w:tc>
                <w:tcPr>
                  <w:tcW w:w="4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aís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Country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ódigo Erasmus (en su caso)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  <w:lang w:val="en-GB"/>
                    </w:rPr>
                    <w:t>Erasmus code (when applicable)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1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BIOS AL PROGRAMA DE ESTUDIO ORIGINAL (a rellenar sólo si es apropiado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>CHANGES TO ORIGINAL PROPOSED STUDY PROGRAMME (to be filled in ONLY if applicable)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38735</wp:posOffset>
                      </wp:positionV>
                      <wp:extent cx="651192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9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78"/>
                                    <w:gridCol w:w="4490"/>
                                    <w:gridCol w:w="1497"/>
                                    <w:gridCol w:w="1497"/>
                                    <w:gridCol w:w="149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ódigo de curs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ourse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ítulo del cur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ourse tit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urso elimin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Deleted cour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urso añadi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Added cour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réditos EC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CTS credi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02" w:right="-23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03" w:right="-2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03" w:right="-2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03" w:right="-2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03" w:right="-2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03" w:right="-2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03" w:right="-2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03" w:right="-2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03" w:right="-2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03" w:right="-2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03" w:right="-2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ñada más líneas cuando sea necesario 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Add more lines when need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5pt;height:1.15pt;mso-wrap-distance-left:9pt;mso-wrap-distance-right:9pt;mso-wrap-distance-top:0pt;mso-wrap-distance-bottom:0pt;margin-top:3.05pt;mso-position-vertical-relative:text;margin-left: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8"/>
                              <w:gridCol w:w="4490"/>
                              <w:gridCol w:w="1497"/>
                              <w:gridCol w:w="1497"/>
                              <w:gridCol w:w="149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ódigo de curs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ítulo del cur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Course title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urso elimin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Deleted course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urso añadi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Added course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réditos EC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ECTS cred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02" w:right="-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03"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03"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03"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03"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03"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03"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03"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03"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03"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03"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ñada más líneas cuando sea necesario 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Add more lines when need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vanish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 xml:space="preserve">A RELLENAR POR LA INSTITUCIÓN RECEPTORA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GB"/>
              </w:rPr>
              <w:t>TO BE FILLED OUT BY THE RECEIVING INSTITUTION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GB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>Confirmamos que este programa de estudios está aprobado / We confirm that this</w:t>
            </w:r>
            <w:r>
              <w:rPr/>
              <w:t xml:space="preserve"> programme of study is approved</w:t>
            </w:r>
          </w:p>
          <w:tbl>
            <w:tblPr>
              <w:tblW w:w="10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5225"/>
            </w:tblGrid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irma y sello del Coordinador Departamenta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GB"/>
                    </w:rPr>
                    <w:t>Department / Field Coordinator's signature and sea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Nombre /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GB"/>
                    </w:rPr>
                    <w:t>Nam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: ……..……………………………………………..</w:t>
                  </w:r>
                </w:p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Fecha /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GB"/>
                    </w:rPr>
                    <w:t>Dat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: ……..…………………………………………………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irma y sello del Coordinador Instituciona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GB"/>
                    </w:rPr>
                    <w:t>Institutional Coordinator's signature and sea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Nombre /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GB"/>
                    </w:rPr>
                    <w:t>Nam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: ……..……………………………………………..</w:t>
                  </w:r>
                </w:p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Fecha /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GB"/>
                    </w:rPr>
                    <w:t>Dat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: ……..…………………………………………………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ind w:left="180" w:hanging="0"/>
              <w:rPr/>
            </w:pPr>
            <w:r>
              <w:rPr>
                <w:b/>
                <w:sz w:val="18"/>
                <w:szCs w:val="18"/>
              </w:rPr>
              <w:t xml:space="preserve">El estudiante y el coordinador académico de su Universidad de origen deben firmar este documento antes de entregarlo en la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Oficina de Relaciones Internacionales</w:t>
              </w:r>
            </w:hyperlink>
            <w:r>
              <w:rPr>
                <w:b/>
                <w:sz w:val="18"/>
                <w:szCs w:val="18"/>
              </w:rPr>
              <w:t xml:space="preserve"> de su centro principal en la UAH.</w:t>
            </w:r>
          </w:p>
          <w:p>
            <w:pPr>
              <w:pStyle w:val="Normal"/>
              <w:ind w:left="180" w:right="110" w:hanging="0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GB"/>
              </w:rPr>
              <w:t xml:space="preserve">Both the student and his academic coordinator of the home University must sign this document before it is submitted to the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  <w:lang w:val="en-GB"/>
                </w:rPr>
                <w:t>International Relations Office</w:t>
              </w:r>
            </w:hyperlink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GB"/>
              </w:rPr>
              <w:t xml:space="preserve"> of his main centre at UAH.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outlineLvl w:val="9"/>
    </w:pPr>
    <w:rPr>
      <w:caps/>
      <w:kern w:val="2"/>
      <w:sz w:val="28"/>
      <w:szCs w:val="28"/>
      <w:lang w:val="en-GB"/>
    </w:rPr>
  </w:style>
  <w:style w:type="paragraph" w:styleId="Fragetext">
    <w:name w:val="Fragetext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73" w:leader="none"/>
        <w:tab w:val="left" w:pos="9709" w:leader="none"/>
      </w:tabs>
      <w:ind w:left="70" w:hanging="0"/>
      <w:jc w:val="center"/>
    </w:pPr>
    <w:rPr>
      <w:b/>
      <w:bCs/>
      <w:sz w:val="32"/>
      <w:szCs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h.es/internacionales/documentos/tabla04.pdf" TargetMode="External"/><Relationship Id="rId4" Type="http://schemas.openxmlformats.org/officeDocument/2006/relationships/hyperlink" Target="http://www.uah.es/internacionales/documentos/tabla0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4:00Z</dcterms:created>
  <dc:creator>Antonio Guerrero</dc:creator>
  <dc:description/>
  <cp:keywords/>
  <dc:language>en-US</dc:language>
  <cp:lastModifiedBy>García Jiménez María Belén</cp:lastModifiedBy>
  <dcterms:modified xsi:type="dcterms:W3CDTF">2016-11-22T12:44:00Z</dcterms:modified>
  <cp:revision>2</cp:revision>
  <dc:subject/>
  <dc:title> </dc:title>
</cp:coreProperties>
</file>