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85725</wp:posOffset>
                  </wp:positionV>
                  <wp:extent cx="1493520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ERASMU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RTIFICATE OF ATTENDANC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ERTIFICADO DE ASISTENC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8783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4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66FF"/>
                <w:sz w:val="16"/>
                <w:lang w:val="en-US"/>
              </w:rPr>
            </w:pPr>
            <w:r>
              <w:rPr>
                <w:rFonts w:cs="Arial" w:ascii="Arial" w:hAnsi="Arial"/>
                <w:color w:val="3366FF"/>
                <w:sz w:val="16"/>
                <w:lang w:val="en-US"/>
              </w:rPr>
              <w:t>Fill out only the white boxes. Press Ctrl+Z to undo the latest operation</w:t>
            </w:r>
          </w:p>
          <w:p>
            <w:pPr>
              <w:pStyle w:val="Subtitle"/>
              <w:spacing w:before="0" w:after="120"/>
              <w:ind w:left="0" w:hanging="0"/>
              <w:rPr>
                <w:b w:val="false"/>
                <w:b w:val="false"/>
                <w:i/>
                <w:i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color w:val="3366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940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ME OF HOST INSTITUTION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ombre de la Institución anfitriona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pt-PT"/>
                    </w:rPr>
                    <w:t>UNIVERSITY OF ALCALÁ  (Code:  E ALCAL-H01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IS HEREBY CERTIFIED THAT THE STUD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R LA PRESENTE SE CERTIFICA QUE EL ESTUDI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940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UDENT (SURNAME, NAME)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studiante (Apellidos, Nombre)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FROM THE INSTITUTION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De la Institución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has been an ERASMUS student at our institution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 sido un estudiante ERASMUS en nuestra institución</w:t>
            </w:r>
            <w:r>
              <w:rPr/>
              <w:t>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TWEEN DATE:</w:t>
                  </w:r>
                </w:p>
                <w:p>
                  <w:pPr>
                    <w:pStyle w:val="NormalWeb"/>
                    <w:spacing w:before="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ntre la Fecha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ND DATE:</w:t>
                  </w:r>
                </w:p>
                <w:p>
                  <w:pPr>
                    <w:pStyle w:val="NormalWeb"/>
                    <w:spacing w:before="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Y la fecha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 the Department(s) / Faculty of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 el Departamento(s) / Facultad de</w:t>
            </w:r>
            <w:r>
              <w:rPr/>
              <w:t>:</w:t>
            </w:r>
          </w:p>
          <w:tbl>
            <w:tblPr>
              <w:tblW w:w="9000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6480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PARTMENT/FACULTY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Departamento / Facultad: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00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5"/>
              <w:gridCol w:w="5040"/>
            </w:tblGrid>
            <w:tr>
              <w:trPr/>
              <w:tc>
                <w:tcPr>
                  <w:tcW w:w="3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AM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AND SIGNATUR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Sello y Firm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00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1795"/>
              <w:gridCol w:w="5050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IGNED ON DATE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mado en Fecha: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NAME OF SIGNATORY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ombre del signatario: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CTION:</w:t>
                  </w:r>
                </w:p>
                <w:p>
                  <w:pPr>
                    <w:pStyle w:val="NormalWeb"/>
                    <w:spacing w:before="0" w:after="4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TO BE PRESENTED BY THE STUDENT IN HIS/HER HOME UNIVERSITY, ONCE SIGNED AT HOST INSTITUTIO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presentar por el estudiante en su Universidad de origen, una vez firmado en la Institución de desti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8:00Z</dcterms:created>
  <dc:creator>Antonio Guerrero</dc:creator>
  <dc:description/>
  <dc:language>en-US</dc:language>
  <cp:lastModifiedBy>Daniel Buitrago Jiménez</cp:lastModifiedBy>
  <dcterms:modified xsi:type="dcterms:W3CDTF">2017-12-12T16:28:00Z</dcterms:modified>
  <cp:revision>2</cp:revision>
  <dc:subject/>
  <dc:title/>
</cp:coreProperties>
</file>