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TA VISTO BUENO DEL TUTOR/DE LA TUTOR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IRECTOR/DIRECTORA DE TE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A MOVILIDAD DE DOCTORADO E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VERSIDAD DE ACOGID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TRO DEL PROGRAMA ERASMUS+ KA1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or medio de la presente doy el visto bueno al doctorando/doctoranda </w:t>
      </w:r>
    </w:p>
    <w:p>
      <w:pPr>
        <w:pStyle w:val="Normal"/>
        <w:pBdr>
          <w:bottom w:val="dotted" w:sz="4" w:space="1" w:color="000000"/>
        </w:pBdr>
        <w:spacing w:lineRule="auto" w:line="360" w:before="120" w:after="120"/>
        <w:rPr>
          <w:sz w:val="28"/>
          <w:szCs w:val="28"/>
        </w:rPr>
      </w:pPr>
      <w:r>
        <w:rPr/>
        <w:t>(nombre y apellidos)</w:t>
      </w:r>
      <w:r>
        <w:rPr>
          <w:sz w:val="28"/>
          <w:szCs w:val="28"/>
        </w:rPr>
        <w:t xml:space="preserve">…………………………………………………………., de quien soy tutor/-a / o director/-a de tesis para que realice una movilidad en la universidad de acogida </w:t>
      </w:r>
    </w:p>
    <w:p>
      <w:pPr>
        <w:pStyle w:val="Normal"/>
        <w:pBdr>
          <w:bottom w:val="dotted" w:sz="4" w:space="1" w:color="000000"/>
        </w:pBdr>
        <w:spacing w:lineRule="auto" w:line="360" w:before="120" w:after="120"/>
        <w:rPr>
          <w:sz w:val="28"/>
          <w:szCs w:val="28"/>
          <w:lang w:val="es-ES"/>
        </w:rPr>
      </w:pPr>
      <w:r>
        <w:rPr/>
        <w:t>(nombre de la universidad)</w:t>
      </w:r>
      <w:r>
        <w:rPr>
          <w:sz w:val="28"/>
          <w:szCs w:val="28"/>
          <w:lang w:val="es-ES"/>
        </w:rPr>
        <w:t>……………………………………………………..</w:t>
      </w:r>
    </w:p>
    <w:p>
      <w:pPr>
        <w:pStyle w:val="Normal"/>
        <w:pBdr>
          <w:bottom w:val="dotted" w:sz="4" w:space="1" w:color="000000"/>
        </w:pBdr>
        <w:spacing w:lineRule="auto" w:line="360"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ntro del programa Erasmus+ KA171.</w:t>
      </w:r>
    </w:p>
    <w:p>
      <w:pPr>
        <w:pStyle w:val="Normal"/>
        <w:pBdr>
          <w:bottom w:val="dotted" w:sz="4" w:space="1" w:color="000000"/>
        </w:pBdr>
        <w:spacing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bottom w:val="dotted" w:sz="4" w:space="1" w:color="000000"/>
        </w:pBdr>
        <w:spacing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bottom w:val="dotted" w:sz="4" w:space="1" w:color="000000"/>
        </w:pBdr>
        <w:spacing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Y para que así conste, firmo electrónicamente esta carta a la fecha de la firma electrónica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riaLFRegular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143000</wp:posOffset>
          </wp:positionV>
          <wp:extent cx="1841500" cy="558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s-NI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4"/>
                        <w:rFonts w:ascii="Times New Roman" w:hAnsi="Times New Roman" w:eastAsia="Times New Roman" w:cs="Times New Roman"/>
                        <w:color w:val="0000FF"/>
                        <w:lang w:val="es-NI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635</wp:posOffset>
              </wp:positionH>
              <wp:positionV relativeFrom="page">
                <wp:posOffset>425450</wp:posOffset>
              </wp:positionV>
              <wp:extent cx="2286000" cy="1172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SeriaLFRegular;Calibri" w:ascii="SeriaLFRegular;Calibri" w:hAnsi="SeriaLFRegular;Calibri"/>
                              <w:color w:val="0000FF"/>
                              <w:spacing w:val="40"/>
                              <w:sz w:val="14"/>
                              <w:szCs w:val="14"/>
                            </w:rPr>
                            <w:t>VICERRECTORADO DE RELACIONES INTERNACIONAL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SeriaLFRegular;Calibri" w:hAnsi="SeriaLFRegular;Calibri" w:cs="SeriaLFRegular;Calibri"/>
                              <w:sz w:val="14"/>
                            </w:rPr>
                          </w:pPr>
                          <w:r>
                            <w:rPr>
                              <w:rFonts w:cs="SeriaLFRegular;Calibri" w:ascii="SeriaLFRegular;Calibri" w:hAnsi="SeriaLFRegular;Calibri"/>
                              <w:sz w:val="14"/>
                            </w:rPr>
                            <w:t>UNIVERSIDAD DE ALCALÁ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SeriaLFRegular;Calibri" w:hAnsi="SeriaLFRegular;Calibri" w:cs="SeriaLFRegular;Calibri"/>
                              <w:sz w:val="14"/>
                            </w:rPr>
                          </w:pPr>
                          <w:r>
                            <w:rPr>
                              <w:rFonts w:cs="SeriaLFRegular;Calibri" w:ascii="SeriaLFRegular;Calibri" w:hAnsi="SeriaLFRegular;Calibri"/>
                              <w:sz w:val="14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SeriaLFRegular;Calibri" w:hAnsi="SeriaLFRegular;Calibri" w:cs="SeriaLFRegular;Calibri"/>
                              <w:sz w:val="14"/>
                            </w:rPr>
                          </w:pPr>
                          <w:r>
                            <w:rPr>
                              <w:rFonts w:cs="SeriaLFRegular;Calibri" w:ascii="SeriaLFRegular;Calibri" w:hAnsi="SeriaLFRegular;Calibri"/>
                              <w:sz w:val="14"/>
                            </w:rPr>
                            <w:t>E-28801 Alcalá de Henares - ESPAÑ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SeriaLFRegular;Calibri" w:hAnsi="SeriaLFRegular;Calibri" w:cs="SeriaLFRegular;Calibri"/>
                              <w:sz w:val="14"/>
                            </w:rPr>
                          </w:pPr>
                          <w:r>
                            <w:rPr>
                              <w:rFonts w:cs="SeriaLFRegular;Calibri" w:ascii="SeriaLFRegular;Calibri" w:hAnsi="SeriaLFRegular;Calibri"/>
                              <w:sz w:val="14"/>
                            </w:rPr>
                            <w:t xml:space="preserve">Tel: 34-91 8854085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SeriaLFRegular;Calibri" w:hAnsi="SeriaLFRegular;Calibri" w:cs="SeriaLFRegular;Calibri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SeriaLFRegular;Calibri" w:ascii="SeriaLFRegular;Calibri" w:hAnsi="SeriaLFRegular;Calibri"/>
                              <w:sz w:val="14"/>
                              <w:lang w:val="it-I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SeriaLFRegular;Calibri" w:ascii="SeriaLFRegular;Calibri" w:hAnsi="SeriaLFRegular;Calibri"/>
                                <w:sz w:val="14"/>
                                <w:lang w:val="it-IT"/>
                              </w:rPr>
                              <w:t>vicer.rrii@uah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SeriaLFRegular;Calibri" w:hAnsi="SeriaLFRegular;Calibri" w:cs="SeriaLFRegular;Calibri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SeriaLFRegular;Calibri" w:ascii="SeriaLFRegular;Calibri" w:hAnsi="SeriaLFRegular;Calibri"/>
                              <w:sz w:val="14"/>
                              <w:lang w:val="it-IT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SeriaLFRegular;Calibri" w:ascii="SeriaLFRegular;Calibri" w:hAnsi="SeriaLFRegular;Calibri"/>
                                <w:sz w:val="14"/>
                                <w:lang w:val="it-IT"/>
                              </w:rPr>
                              <w:t>www.uah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SeriaLFRegular;Calibri" w:hAnsi="SeriaLFRegular;Calibri" w:cs="SeriaLFRegular;Calibri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SeriaLFRegular;Calibri" w:ascii="SeriaLFRegular;Calibri" w:hAnsi="SeriaLFRegular;Calibri"/>
                              <w:sz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SeriaLFRegular;Calibri" w:hAnsi="SeriaLFRegular;Calibri" w:cs="SeriaLFRegular;Calibri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SeriaLFRegular;Calibri" w:ascii="SeriaLFRegular;Calibri" w:hAnsi="SeriaLFRegular;Calibri"/>
                              <w:sz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2.3pt;mso-wrap-distance-left:9.05pt;mso-wrap-distance-right:9.05pt;mso-wrap-distance-top:0pt;mso-wrap-distance-bottom:0pt;margin-top:33.5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rFonts w:cs="SeriaLFRegular;Calibri" w:ascii="SeriaLFRegular;Calibri" w:hAnsi="SeriaLFRegular;Calibri"/>
                        <w:color w:val="0000FF"/>
                        <w:spacing w:val="40"/>
                        <w:sz w:val="14"/>
                        <w:szCs w:val="14"/>
                      </w:rPr>
                      <w:t>VICERRECTORADO DE RELACIONES INTERNACIONAL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SeriaLFRegular;Calibri" w:hAnsi="SeriaLFRegular;Calibri" w:cs="SeriaLFRegular;Calibri"/>
                        <w:sz w:val="14"/>
                      </w:rPr>
                    </w:pPr>
                    <w:r>
                      <w:rPr>
                        <w:rFonts w:cs="SeriaLFRegular;Calibri" w:ascii="SeriaLFRegular;Calibri" w:hAnsi="SeriaLFRegular;Calibri"/>
                        <w:sz w:val="14"/>
                      </w:rPr>
                      <w:t>UNIVERSIDAD DE ALCALÁ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SeriaLFRegular;Calibri" w:hAnsi="SeriaLFRegular;Calibri" w:cs="SeriaLFRegular;Calibri"/>
                        <w:sz w:val="14"/>
                      </w:rPr>
                    </w:pPr>
                    <w:r>
                      <w:rPr>
                        <w:rFonts w:cs="SeriaLFRegular;Calibri" w:ascii="SeriaLFRegular;Calibri" w:hAnsi="SeriaLFRegular;Calibri"/>
                        <w:sz w:val="14"/>
                      </w:rPr>
                      <w:t>Plaza de San Diego, s/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SeriaLFRegular;Calibri" w:hAnsi="SeriaLFRegular;Calibri" w:cs="SeriaLFRegular;Calibri"/>
                        <w:sz w:val="14"/>
                      </w:rPr>
                    </w:pPr>
                    <w:r>
                      <w:rPr>
                        <w:rFonts w:cs="SeriaLFRegular;Calibri" w:ascii="SeriaLFRegular;Calibri" w:hAnsi="SeriaLFRegular;Calibri"/>
                        <w:sz w:val="14"/>
                      </w:rPr>
                      <w:t>E-28801 Alcalá de Henares - ESPAÑ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SeriaLFRegular;Calibri" w:hAnsi="SeriaLFRegular;Calibri" w:cs="SeriaLFRegular;Calibri"/>
                        <w:sz w:val="14"/>
                      </w:rPr>
                    </w:pPr>
                    <w:r>
                      <w:rPr>
                        <w:rFonts w:cs="SeriaLFRegular;Calibri" w:ascii="SeriaLFRegular;Calibri" w:hAnsi="SeriaLFRegular;Calibri"/>
                        <w:sz w:val="14"/>
                      </w:rPr>
                      <w:t xml:space="preserve">Tel: 34-91 8854085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SeriaLFRegular;Calibri" w:hAnsi="SeriaLFRegular;Calibri" w:cs="SeriaLFRegular;Calibri"/>
                        <w:sz w:val="14"/>
                        <w:lang w:val="it-IT"/>
                      </w:rPr>
                    </w:pPr>
                    <w:r>
                      <w:rPr>
                        <w:rFonts w:cs="SeriaLFRegular;Calibri" w:ascii="SeriaLFRegular;Calibri" w:hAnsi="SeriaLFRegular;Calibri"/>
                        <w:sz w:val="14"/>
                        <w:lang w:val="it-IT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SeriaLFRegular;Calibri" w:ascii="SeriaLFRegular;Calibri" w:hAnsi="SeriaLFRegular;Calibri"/>
                          <w:sz w:val="14"/>
                          <w:lang w:val="it-IT"/>
                        </w:rPr>
                        <w:t>vicer.rrii@uah.es</w:t>
                      </w:r>
                    </w:hyperlink>
                  </w:p>
                  <w:p>
                    <w:pPr>
                      <w:pStyle w:val="Normal"/>
                      <w:spacing w:lineRule="exact" w:line="200"/>
                      <w:rPr>
                        <w:rFonts w:ascii="SeriaLFRegular;Calibri" w:hAnsi="SeriaLFRegular;Calibri" w:cs="SeriaLFRegular;Calibri"/>
                        <w:sz w:val="14"/>
                        <w:lang w:val="it-IT"/>
                      </w:rPr>
                    </w:pPr>
                    <w:r>
                      <w:rPr>
                        <w:rFonts w:cs="SeriaLFRegular;Calibri" w:ascii="SeriaLFRegular;Calibri" w:hAnsi="SeriaLFRegular;Calibri"/>
                        <w:sz w:val="14"/>
                        <w:lang w:val="it-IT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SeriaLFRegular;Calibri" w:ascii="SeriaLFRegular;Calibri" w:hAnsi="SeriaLFRegular;Calibri"/>
                          <w:sz w:val="14"/>
                          <w:lang w:val="it-IT"/>
                        </w:rPr>
                        <w:t>www.uah.es</w:t>
                      </w:r>
                    </w:hyperlink>
                  </w:p>
                  <w:p>
                    <w:pPr>
                      <w:pStyle w:val="Normal"/>
                      <w:spacing w:lineRule="exact" w:line="200"/>
                      <w:rPr>
                        <w:rFonts w:ascii="SeriaLFRegular;Calibri" w:hAnsi="SeriaLFRegular;Calibri" w:cs="SeriaLFRegular;Calibri"/>
                        <w:sz w:val="14"/>
                        <w:lang w:val="it-IT"/>
                      </w:rPr>
                    </w:pPr>
                    <w:r>
                      <w:rPr>
                        <w:rFonts w:cs="SeriaLFRegular;Calibri" w:ascii="SeriaLFRegular;Calibri" w:hAnsi="SeriaLFRegular;Calibri"/>
                        <w:sz w:val="14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SeriaLFRegular;Calibri" w:hAnsi="SeriaLFRegular;Calibri" w:cs="SeriaLFRegular;Calibri"/>
                        <w:sz w:val="14"/>
                        <w:lang w:val="it-IT"/>
                      </w:rPr>
                    </w:pPr>
                    <w:r>
                      <w:rPr>
                        <w:rFonts w:cs="SeriaLFRegular;Calibri" w:ascii="SeriaLFRegular;Calibri" w:hAnsi="SeriaLFRegular;Calibri"/>
                        <w:sz w:val="1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cer.rrii@uah.es" TargetMode="External"/><Relationship Id="rId3" Type="http://schemas.openxmlformats.org/officeDocument/2006/relationships/hyperlink" Target="http://www.uah.es/" TargetMode="External"/><Relationship Id="rId4" Type="http://schemas.openxmlformats.org/officeDocument/2006/relationships/hyperlink" Target="mailto:vicer.rrii@uah.es" TargetMode="External"/><Relationship Id="rId5" Type="http://schemas.openxmlformats.org/officeDocument/2006/relationships/hyperlink" Target="http://www.uah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se_promoc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6:00Z</dcterms:created>
  <dc:creator>Lázaro Garzón Yolanda</dc:creator>
  <dc:description/>
  <cp:keywords/>
  <dc:language>en-US</dc:language>
  <cp:lastModifiedBy>Yolanda Lázaro Garzón</cp:lastModifiedBy>
  <cp:lastPrinted>2005-04-01T13:18:00Z</cp:lastPrinted>
  <dcterms:modified xsi:type="dcterms:W3CDTF">2024-01-10T15:13:00Z</dcterms:modified>
  <cp:revision>4</cp:revision>
  <dc:subject/>
  <dc:title/>
</cp:coreProperties>
</file>