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920"/>
      </w:tblGrid>
      <w:tr>
        <w:trPr>
          <w:trHeight w:val="851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476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IMPRESO DE RENUNCIA A LA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STANCIA DE MOVILIDAD</w:t>
            </w:r>
          </w:p>
        </w:tc>
      </w:tr>
      <w:tr>
        <w:trPr>
          <w:trHeight w:val="13948" w:hRule="atLeast"/>
        </w:trPr>
        <w:tc>
          <w:tcPr>
            <w:tcW w:w="10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Web"/>
              <w:spacing w:before="40" w:after="180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llene únicamente los recuadros en blanco. Pulse Ctrl+Z para deshacer la última operación</w:t>
            </w:r>
            <w:r>
              <w:rPr/>
              <w:t xml:space="preserve"> 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5"/>
              <w:gridCol w:w="360"/>
              <w:gridCol w:w="360"/>
              <w:gridCol w:w="360"/>
              <w:gridCol w:w="360"/>
              <w:gridCol w:w="3060"/>
              <w:gridCol w:w="2340"/>
              <w:gridCol w:w="144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CURSO ACADÉMICO: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pacing w:before="60" w:after="60"/>
                    <w:ind w:left="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-70" w:right="-7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pacing w:before="60" w:after="60"/>
                    <w:ind w:left="-70" w:right="-7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-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-70" w:right="-7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Fecha de esta solicitud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Web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S DEL ALUMNO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2"/>
              <w:gridCol w:w="898"/>
              <w:gridCol w:w="180"/>
              <w:gridCol w:w="725"/>
              <w:gridCol w:w="1979"/>
              <w:gridCol w:w="1799"/>
              <w:gridCol w:w="6"/>
              <w:gridCol w:w="895"/>
              <w:gridCol w:w="359"/>
              <w:gridCol w:w="1440"/>
              <w:gridCol w:w="1082"/>
            </w:tblGrid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ellidos:</w:t>
                  </w:r>
                </w:p>
              </w:tc>
              <w:tc>
                <w:tcPr>
                  <w:tcW w:w="55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F/NIE/Pasaporte:</w:t>
                  </w:r>
                </w:p>
              </w:tc>
              <w:tc>
                <w:tcPr>
                  <w:tcW w:w="4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8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55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léfonos:</w:t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acultad/Escuela en la UAH:</w:t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itulación cursada en la UAH:</w:t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nstitución de destino:</w:t>
                  </w:r>
                </w:p>
              </w:tc>
              <w:tc>
                <w:tcPr>
                  <w:tcW w:w="4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aís:</w:t>
                  </w:r>
                </w:p>
              </w:tc>
              <w:tc>
                <w:tcPr>
                  <w:tcW w:w="2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eriodo inicial de la estancia prevista:               Desde: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asta: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ab/>
              <w:t xml:space="preserve">     TIPO DE PROGRAMA INTERNACIONAL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61975</wp:posOffset>
                      </wp:positionH>
                      <wp:positionV relativeFrom="paragraph">
                        <wp:posOffset>38735</wp:posOffset>
                      </wp:positionV>
                      <wp:extent cx="5368925" cy="1290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7"/>
                                    <w:gridCol w:w="360"/>
                                    <w:gridCol w:w="1818"/>
                                    <w:gridCol w:w="4482"/>
                                    <w:gridCol w:w="18"/>
                                  </w:tblGrid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2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ipo de Programa Internaciona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28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Marque con X la opción correc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RASM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OTRO PROGRAMA DE INTERCAMB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OGRAMA DE DOBLE TITULA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STUDIANTE VISITA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OGRAMA DE VER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1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OTRO (Especificar):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101.6pt;mso-wrap-distance-left:9pt;mso-wrap-distance-right:9pt;mso-wrap-distance-top:0pt;mso-wrap-distance-bottom:0pt;margin-top:3.05pt;mso-position-vertical-relative:text;margin-left:4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7"/>
                              <w:gridCol w:w="360"/>
                              <w:gridCol w:w="1818"/>
                              <w:gridCol w:w="4482"/>
                              <w:gridCol w:w="18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ipo de Programa Internaciona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(Marque con X la opción correcta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AS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RO PROGRAMA DE INTERCA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GRAMA DE DOBLE TITUL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STUDIANTE VISI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GRAMA DE VER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TRO (Especificar): 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13"/>
              <w:ind w:left="181" w:right="48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13"/>
              <w:ind w:left="181" w:right="48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ind w:left="18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20"/>
              <w:ind w:left="181" w:hanging="0"/>
              <w:rPr/>
            </w:pPr>
            <w:r>
              <w:rPr/>
              <w:t>Renuncia a la estancia de movilidad y a todas las prestaciones económicas que hubieran sido dotadas para su disfrute durante el periodo (marque con X)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"/>
              <w:gridCol w:w="2700"/>
              <w:gridCol w:w="3600"/>
              <w:gridCol w:w="1440"/>
              <w:gridCol w:w="998"/>
              <w:gridCol w:w="1342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odo el periodo de estancia</w:t>
                  </w:r>
                </w:p>
              </w:tc>
              <w:tc>
                <w:tcPr>
                  <w:tcW w:w="73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urante el periodo comprendido entre las siguientes fechas:     Desde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asta: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MOTIVOS POR LOS QUE RENUNCIA A LA ESTANCIA DE MOVILIDAD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5"/>
              <w:gridCol w:w="2520"/>
            </w:tblGrid>
            <w:tr>
              <w:trPr>
                <w:trHeight w:val="2835" w:hRule="atLeast"/>
              </w:trPr>
              <w:tc>
                <w:tcPr>
                  <w:tcW w:w="7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irma del alumno:</w:t>
                  </w:r>
                </w:p>
                <w:p>
                  <w:pPr>
                    <w:pStyle w:val="NormalWeb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ind w:right="11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…………………………………………………………., a ……. de …………………………… de 20…..</w:t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ind w:right="1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ind w:right="1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ind w:right="1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680" w:right="567" w:gutter="0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bCs/>
        <w:i/>
        <w:i/>
        <w:iCs/>
        <w:color w:val="000000"/>
        <w:sz w:val="16"/>
        <w:szCs w:val="16"/>
      </w:rPr>
    </w:pPr>
    <w:r>
      <w:rPr>
        <w:rFonts w:cs="Verdana" w:ascii="Verdana" w:hAnsi="Verdana"/>
        <w:b/>
        <w:bCs/>
        <w:i/>
        <w:iCs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b/>
      <w:bCs/>
      <w:sz w:val="32"/>
      <w:szCs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8:00Z</dcterms:created>
  <dc:creator>Antonio Guerrero</dc:creator>
  <dc:description/>
  <cp:keywords/>
  <dc:language>en-US</dc:language>
  <cp:lastModifiedBy>PRESTAMO</cp:lastModifiedBy>
  <dcterms:modified xsi:type="dcterms:W3CDTF">2022-02-16T10:31:00Z</dcterms:modified>
  <cp:revision>4</cp:revision>
  <dc:subject/>
  <dc:title> </dc:title>
</cp:coreProperties>
</file>